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84328,218035,183976,213796,199136,132672,178470,177740,140513,184288,195688,178291,30714,208794,168152,131812,131813,124626,215542,199136,201214,201048,199876,188284,20214,199131,199408,20128,201216,199877,199862,223258,201110,199866,185391,69771,99301,214626,99170055,222071,16644,123944,184292,215035,183592,214834,182634,184361,176001,218287,15286,45637,208806,206520,206506,155190,206640,199686,161593,186862,218268,146773,147221,185383,14516,162801,182147,206874,172750,206765,147150,47866,231069,225932,225931,225928,231060,231099,175263,135290,</w:t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8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