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9795,182962,221858,67843,96679,124048,189530,221858,231164,231165,231170,231173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574,132433,507,119641,121975,26695,37843,56370,63764,152012,155108,39734,7777,1952,109325,64189,173315,173316,173317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08:56Z</dcterms:created>
  <dc:creator>TJ</dc:creator>
  <dc:description/>
  <dc:language>en-US</dc:language>
  <cp:lastModifiedBy>TJ</cp:lastModifiedBy>
  <dcterms:modified xsi:type="dcterms:W3CDTF">2021-11-27T12:2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692EC8BE2450D9EA13289397980B7</vt:lpwstr>
  </property>
  <property fmtid="{D5CDD505-2E9C-101B-9397-08002B2CF9AE}" pid="3" name="KSOProductBuildVer">
    <vt:lpwstr>2052-11.1.0.11115</vt:lpwstr>
  </property>
</Properties>
</file>