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7290,40264,143624,186741,140223,113826,45545,213778,37804,135134,186741,164495,146464,128696,56875,220224,58027,218704,207271,221722,66073,205799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563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27420,205633,231099,231070,231069,232180,231060,231036,231044,227420,231429,232180,226469,168104,231171,206638,208806,206504,195932,208805,206506,208748,195013,206640,206520,231170,188897,231165,231173,232186,231600,231172,231069,231099,231060,231036,231044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化妆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8857,182108,155188,155192,206433,180226,179811,155193,112759,179810,155190,95475,43861,155186,155183,98204,179872,155186,179872,179876,179926,95475,98204,179876,155183,155187,155184,43864,95476,43862,155184,108349,172371,150089,166670,218904,172340,181299,2147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11-27T1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1115</vt:lpwstr>
  </property>
</Properties>
</file>