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蒋炜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关于蜀辉路店和杉板桥店防疫不利上缴成长金通报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前段时间执法部门对于防疫措施执行监督力度较大，全市范围多次抽查各门店防疫措施执行情况，其中杉板桥店和蜀辉路店都因门店防疫措施执行不力受到处罚，给门店和公司带来极其恶劣的影响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成华区市场管理局局长带队检查杉板桥店，恰好市场管理局局长发现门口出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人值守情况可以</w:t>
      </w:r>
      <w:r>
        <w:rPr>
          <w:rFonts w:ascii="宋体" w:hAnsi="宋体" w:cs="宋体"/>
          <w:sz w:val="28"/>
          <w:szCs w:val="28"/>
          <w:lang w:val="en-US" w:eastAsia="zh-CN"/>
        </w:rPr>
        <w:t>径直进入门店，认定门店疫情防控工作做得不到位，被要求立即关门停业整顿七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蜀辉店购买小儿消积止咳口服液，未对小儿消积止咳口服液进行实名制登记并被竞争对手举报发现，药监局责令门店立即停业整顿二天。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上两家门店对于防疫工作的疏忽，导致门店停业整顿蜀辉路两天、杉板桥七天，门店认识到自身问题，愿意承担相应责任，以下为门店员工自认上缴成交金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蜀辉店：当事人程改上缴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、店长潘恒旭负管理不力上缴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片区主管刘琴英连带责任扣绩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杉板桥店：当事人杨小英上缴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、詹步蓉上缴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、店长殷岱菊管理不力上缴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、片区主管段文秀连带责任扣绩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以上门店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之前上交公司财务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各门店注意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要检测体温，扫健康码，若实在很忙，也应当口头招呼顾客先监测体温扫码再进入，否者提示顾客请出店。（有防疫意识）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人员要提醒其佩戴口罩，若无口罩顾客门店主动送一个口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务必做好相关药品的销售登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员工遇相关质量部门到店检查，如需签字均需上报片区主管同意后签字，如检查有问题片区主管需要上报质管部及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640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 w:val="false"/>
          <w:bCs/>
          <w:sz w:val="32"/>
          <w:szCs w:val="32"/>
          <w:lang w:val="en-US" w:eastAsia="zh-CN"/>
        </w:rPr>
        <w:t>2021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11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23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>主题词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防疫不利        上缴成长金          通报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3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李紫雯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瞒</cp:lastModifiedBy>
  <cp:lastPrinted>2015-04-21T10:43:00Z</cp:lastPrinted>
  <dcterms:modified xsi:type="dcterms:W3CDTF">2021-11-25T01:54:09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7693A4BE4A00B82C74A4C13BC574</vt:lpwstr>
  </property>
  <property fmtid="{D5CDD505-2E9C-101B-9397-08002B2CF9AE}" pid="3" name="KSOProductBuildVer">
    <vt:lpwstr>2052-11.1.0.11045</vt:lpwstr>
  </property>
</Properties>
</file>