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冬季养生视频号首播福利来袭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直播激励方案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主题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冬季养生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br/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1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1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12</w:t>
      </w:r>
      <w:r>
        <w:rPr>
          <w:rFonts w:ascii="微软雅黑" w:hAnsi="微软雅黑" w:cs="微软雅黑" w:eastAsia="微软雅黑"/>
          <w:sz w:val="28"/>
          <w:szCs w:val="28"/>
          <w:u w:val="single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 w:bidi="ar"/>
        </w:rPr>
        <w:t>9:00-13:00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  <w:lang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 w:bidi="ar"/>
        </w:rPr>
        <w:t>直播平台：</w:t>
      </w:r>
      <w:r>
        <w:rPr>
          <w:rFonts w:ascii="微软雅黑" w:hAnsi="微软雅黑" w:cs="微软雅黑" w:eastAsia="微软雅黑"/>
          <w:sz w:val="28"/>
          <w:szCs w:val="28"/>
          <w:u w:val="none"/>
          <w:lang w:eastAsia="zh-CN" w:bidi="ar"/>
        </w:rPr>
        <w:t>视频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三、主播：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郭祥、倪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四、直播产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（详见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老金磨方无糖黑芝麻丸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 w:bidi="ar"/>
        </w:rPr>
        <w:t>126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、百鸟朝凤阿胶糕礼盒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 w:bidi="ar"/>
        </w:rPr>
        <w:t>90g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盒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 w:bidi="ar"/>
        </w:rPr>
        <w:t>*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、艾兰得维生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含片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片、同仁堂艾草泡脚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包、小林暖宝宝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片、酒神小伟柠檬凤爪无骨鸡爪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250g/500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、序木堂蜂蜜柚子茶柠檬茶百香果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502g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瓶、百草味 肉松乳酪吐司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520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、三只松鼠零食大礼包、植物主义洗脸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包装、麦尔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 xml:space="preserve">支装成人牙刷 韩系牙刷双效刮舌苔、范里奇奇香甜蜜桃马卡龙沐浴露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400ml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瓶、滴露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Dettol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健康抑菌洗手液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500g*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瓶、振德婴儿卫生湿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8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片、什果冰小小润唇膏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草莓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柠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3.5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、曼秀雷敦天然植物润唇膏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4g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原味、协和维生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E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100ml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、透明质酸钠皮肤保湿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25g(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片）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 w:bidi="ar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 w:bidi="ar"/>
        </w:rPr>
        <w:t>五、直播邀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highlight w:val="yellow"/>
          <w:lang w:val="en-US" w:eastAsia="zh-CN" w:bidi="ar"/>
        </w:rPr>
        <w:drawing>
          <wp:inline distT="0" distB="0" distL="0" distR="0">
            <wp:extent cx="4217670" cy="74993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任务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br/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门店用</w:t>
      </w:r>
      <w:r>
        <w:rPr>
          <w:rFonts w:ascii="Arial" w:hAnsi="Arial" w:cs="Arial" w:eastAsia="Arial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门店手机扫下方二维码生成“自己门店”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会员朋友「关注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+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预约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5389245" cy="315150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操作方式：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每店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（实习生、新店不考核），考核“门店总邀请”人数。</w:t>
      </w:r>
      <w:r>
        <w:rPr>
          <w:b w:val="false"/>
          <w:bCs w:val="false"/>
          <w:sz w:val="28"/>
          <w:szCs w:val="28"/>
          <w:lang w:val="en-US" w:eastAsia="zh-CN"/>
        </w:rPr>
        <w:t>未达标按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人上交成长金，邀请大于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人则参与以上排名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1505585" cy="149352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今天下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点会在微信“幸福转发群”通报邀约排名情况！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 w:bidi="ar"/>
        </w:rPr>
        <w:t>五、直播福利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轮福袋免费抽，福袋里有暖风机、空气炸锅、保温杯等好礼，中奖即可包邮到家！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如操作有疑问请联系新零售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1-11-11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78AE053B4387AEDC435255B96E19</vt:lpwstr>
  </property>
  <property fmtid="{D5CDD505-2E9C-101B-9397-08002B2CF9AE}" pid="3" name="KSOProductBuildVer">
    <vt:lpwstr>2052-11.1.0.11045</vt:lpwstr>
  </property>
</Properties>
</file>