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西药</w:t>
      </w:r>
      <w:r>
        <w:rPr>
          <w:sz w:val="36"/>
          <w:szCs w:val="36"/>
          <w:lang w:val="en-US" w:eastAsia="zh-CN"/>
        </w:rPr>
        <w:t>,57889,45749,150866,84301,125169,14685,49056,63123,153859,109590,1510,11174,69719,74908,219745,226397,64752,142,133242,192184,28654,1472,114570,39911,2548,176650,32596,125030,69796,207271,105457,139940,956,59046,135704,17294,137812,123486,1967,88258,13250,6726,17368,59821,2808,35532,46602,31200,123846,178298,2754,939,90457,8307,97070,974,3200,823,114687,186426,179653,53784,204616,82614,3100,110029,69804,46519,2618,10123,179332,48724,873,166007,832,98990,139933,3075,3056,106818,202502,185422,159015,127428,9384,47237,27733,137702,197714,103156,46434,31420,46432,141566,209105,58381,1264,30496,9857,101087,195888,48020,2096,14608,169187,31904,40393,176981,158667,122181,121981,13624,109250,165189,200083,52540,35487,105172,390,220178,159402,148693,70486,175089,154190,151748,88771,112019,58166,722,373,213778,56370,225347,63772,33976,65508,1874,40085,24841,21104,210499,166880,164949,115433,115433,156879,44621,21580,21580,84174,84174,156672,182767,139495,139497,137157,222896,139494,222895,199867,13493,113942,122671,135858,135655,2029,25343,166819,137365,190820,12036,188909,84174,74899,84545,84546,10969,171131,159519,138584,138325,203192,206341,168601,212527,217848,40886,66073,34489,67665,39271,131284,199151,133193,210521,42781,14841,92470,912,16218,164200,159559,30283,201138,204303,13590,17214,46836,185643,55239,202189,144578,905,186427,17217,55301,43016,358,37164,95,131752,637501,102,205496,378,84,113,136143,350,219745,220511,44621,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商品：</w:t>
      </w:r>
      <w:r>
        <w:rPr>
          <w:sz w:val="32"/>
          <w:szCs w:val="32"/>
          <w:lang w:val="en-US" w:eastAsia="zh-CN"/>
        </w:rPr>
        <w:t>181386,168730,168600,208743,208795,181448,134171,52444,52446,84294,154689,187558,99795,184292,69199,207713,216049,206520,199078,183983,199082,202263,200159,144432,127343,184328,189661,210846,184673,215271,150090,181299,214778,172340,218904,185350,150096,181299,150089,172377,215787,184997,182147,43619,46809,218291,195926,143272,173793,137163,163069,14516,101529,182147,169395,224929,108095,47459,208805,175831,155188,112759,155190,196591,199412,152186,160078,217131,217130,184709,210556,180929,206638,209341,47454,214835,214829,159612,215126,215125,218112,215168,127434,164382,86520,215648,198114,215613,155184,10559,155193,38857,179810,98204,95476,108349,179876,43861,208796,206519,179926,95474,155187,155186,155183,139954,116987,176958,116987,49688,216072,126080,15803,190486,188531,124631,210313,131806,131810,183794,206514,159507,159523,198856,159511,215168,215143,215153,213796,99301,218035,215123,183976,213660,195932,158941,187382,158950,160162,158952,199785,199756,199754,189663,131811,198856,13180,124631,216072,</w:t>
      </w:r>
    </w:p>
    <w:p>
      <w:pPr>
        <w:pStyle w:val="Normal"/>
        <w:bidi w:val="0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01T07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