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t>25343,205399,176607,49944,11788,154806,217956,177742,74899,132653,189422,100184,122671,135858,112010,176644,63511,2096,25922,3702,203166,22905,286,2182,28360,12502,119641,5391,47830,1264,266,77997,167793,4246,144537,126109,150524,58506,11546,137290,202656,149866,35137,46844,148281,13493,135132,163325,14339,114570,192515,58243,109981,45558,66073,100799,152190,195840,22512,138568,60,52369,138568,174662,37629,361,198896,10968,162660,213572,184102,186928,184791,11661,14008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6:14Z</dcterms:created>
  <dc:creator>Administrator</dc:creator>
  <dc:description/>
  <dc:language>en-US</dc:language>
  <cp:lastModifiedBy>张杰太极大药房</cp:lastModifiedBy>
  <dcterms:modified xsi:type="dcterms:W3CDTF">2021-10-02T08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8515EBE404218B495874CF23FFF6C</vt:lpwstr>
  </property>
  <property fmtid="{D5CDD505-2E9C-101B-9397-08002B2CF9AE}" pid="3" name="KSOProductBuildVer">
    <vt:lpwstr>2052-11.1.0.10700</vt:lpwstr>
  </property>
</Properties>
</file>