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0784,73252,124097,12131,140288,72636,40987,90130,94573,82620,209938,55155,159751,101483,32909,1516,9507,3151,30340,199867,200607,45512,109250,150816,12204,210655,10354,29195,87119,146977,23381,186391,117370,226397,26091,117442,163833,3949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6,208351,17026,14685,25722,219745,110737,1531,74171,111105,105457,186446,274,170191,58522,67465,154878,123717,198673,185190,222895,139494,201067,69719,135277,83208,183498,198952,168406,179631,195158,153363,89980,133242,192184,165176,119652,199117,128372,124824,64752,177390,32596,42599,177826,180965,180750,49943,43732,28654,39122,144423,11238,199032,166334,132558,59759,58027,20727,218704,219041,176650,9026,10697,10702,1287,120670,135655,94886,74908,183736,6124,21247,135540,2405,110038,55824,94966,556,1556,175824,19830,14080,1472,165252,14684,128528,66485,265,119248,153362,803,2581,1638,195938,31904,86798,101700,273,2232,1440,1300,10636,139497,137157,45754,189016,212829,175429,14003,17501,28346,43973,82153,100719,89909,3858,21763,142,129,94870,176655,7882,2329,1215,49938,58904,87860,126752,155553,759,9341,220224,55978,124091,4809,13109,640,96367,329,19577,19559,59046,14567,9378,37802,241,40935,202044,114953,191034,58375,148056,45137,143148,183042,161198,139843,193349,158934,171499,39911,173059,115821,127087,24718,82190,57889,162253,37627,5269,22510,146464,2100,195268,117590,54359,140424,1644,7887,199450,140008,192515,124829,140054,201039,45311,50345,122750,148531,151010,150866,125232,62123,136604,125169,133462,5392,1645,68790,25466,109489,7538,151457,28038,8555,72159,39655,64176,1603,153515,56783,49118,10367,118020,25278,219044,2143,112576,5885,14685,12716,26791,52105,172547,150679,49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0:54:15Z</dcterms:created>
  <dc:creator>Administrator</dc:creator>
  <dc:description/>
  <dc:language>en-US</dc:language>
  <cp:lastModifiedBy>张杰太极大药房</cp:lastModifiedBy>
  <dcterms:modified xsi:type="dcterms:W3CDTF">2021-10-03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8D0E938294A59B501CA512C86BAA5</vt:lpwstr>
  </property>
  <property fmtid="{D5CDD505-2E9C-101B-9397-08002B2CF9AE}" pid="3" name="KSOProductBuildVer">
    <vt:lpwstr>2052-11.1.0.10700</vt:lpwstr>
  </property>
</Properties>
</file>