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7201,12536,132120,186427,40265,65523,50921,177996,101037,16126,45259,35769,40211,218,187968,29047,145563,66426,205496,78,356,102,9697,131907,124641,270,5625,199696,57596,73105,231,112254,184357,30115,99664,145110,115208,159489,56694,74973,121447,47728,90324,92629,22758,113411,121565,3112,196611,203131,24032,177276,92629,148774,24780,49971,37205,133193,114059,55338,10396,522,163642,201282,58166,1521,165957,27605,95789,202180,182647,124181,2752,130902,206690,494,132602,59176,42781,118688,7281,14438,185643,1204,209105,1965,82433,106912,29273,15322,60325,196622,14676,1604,55746,72582,66731,160490,852,158318,196717,5646,199351,101185,94162,31950,189268,13014,37037,144706,154129,26043,200300,186989,132602,190925,183109,45252,1071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2:07Z</dcterms:created>
  <dc:creator>Administrator</dc:creator>
  <dc:description/>
  <dc:language>en-US</dc:language>
  <cp:lastModifiedBy>张杰太极大药房</cp:lastModifiedBy>
  <cp:lastPrinted>2021-08-13T17:32:00Z</cp:lastPrinted>
  <dcterms:modified xsi:type="dcterms:W3CDTF">2021-10-03T09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76F6F2EF4591BB3A3C2568099DEB</vt:lpwstr>
  </property>
  <property fmtid="{D5CDD505-2E9C-101B-9397-08002B2CF9AE}" pid="3" name="KSOProductBuildVer">
    <vt:lpwstr>2052-11.1.0.10700</vt:lpwstr>
  </property>
</Properties>
</file>