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成药，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201216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862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0122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01214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816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863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40405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40412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128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139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88286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6865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14830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1560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23258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873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864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01047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15342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40410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133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127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143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88287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6911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14833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28486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66416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877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01122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15969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01219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01199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0111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40406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125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9912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01110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69112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06785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14824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21564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69777</w:t>
      </w:r>
      <w:r>
        <w:rPr>
          <w:sz w:val="32"/>
          <w:szCs w:val="32"/>
          <w:lang w:val="en-US" w:eastAsia="zh-CN"/>
        </w:rPr>
        <w:t>，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8T1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