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98721,224154,188284,73109,73108,214835,213842,215641,203197,197054,17794,210556,175465,210576,210578,184474,81859,170208,218048,202097,141317,196591,162592,218882</w:t>
      </w:r>
      <w:r>
        <w:rPr>
          <w:sz w:val="32"/>
          <w:szCs w:val="32"/>
          <w:lang w:val="en-US" w:eastAsia="zh-CN"/>
        </w:rPr>
        <w:t>,206504,155188,216049,150077,150090,150102,227524,187318,166005,201245,224227,213518,210183,218882,196591,210556,175465,184474,229385,190277,74746,227525,141317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1-10-22T03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A8470C371405AACA4A5E147967D50</vt:lpwstr>
  </property>
  <property fmtid="{D5CDD505-2E9C-101B-9397-08002B2CF9AE}" pid="3" name="KSOProductBuildVer">
    <vt:lpwstr>2052-11.1.0.11045</vt:lpwstr>
  </property>
</Properties>
</file>