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138183,2307,100007,22899,150936,66828,191655,11573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215071,207563,195767,216072,189661,169933,227525,15803,154590,202112,224154,89424,215649,73108,215646,74308,201846,154585,90320,214834,181387,215350,217035,130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胸妹妹</cp:lastModifiedBy>
  <dcterms:modified xsi:type="dcterms:W3CDTF">2021-10-08T08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90B5082540ADA20A1E3C546AEADE</vt:lpwstr>
  </property>
  <property fmtid="{D5CDD505-2E9C-101B-9397-08002B2CF9AE}" pid="3" name="KSOProductBuildVer">
    <vt:lpwstr>2052-11.1.0.10700</vt:lpwstr>
  </property>
</Properties>
</file>