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药品：</w:t>
      </w:r>
      <w:r>
        <w:rPr>
          <w:rFonts w:eastAsia="微软雅黑"/>
          <w:sz w:val="24"/>
          <w:szCs w:val="32"/>
          <w:lang w:val="en-US" w:eastAsia="zh-CN"/>
        </w:rPr>
        <w:t>69239,507,1265,220178,37037,42599,35499,86176,201364,146513,164412,194034,165585,53945,219745,37802,203603,14685,84301,225347,118954,121975,213778,14381,135793,137825,109250,163325,173710,12257,146460,172642,1898,2471,220517,112759,206519,180229,155184,207679,156991,155186,210559,195009,155187,195013,38855,175232,175231,218123,96009,206358,205447,154590,206443,43861,195005,155183,170172,108349,199229,184709,179926,43862,43864,184709,156991,184709,179876,15344,110038,14608,55824,110030,748,115429,184791,167998,122671,218704,176650,222896,75455,154981,164949,71520,58027,99821,365,2096,3133,24032,1319,163456,1847,26560,8514,58880,41077,1397,118600,1971,159015,197714,31420,227339,67962,3641,206921,136810,53782,41479,77839,140067,823,159558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商品：</w:t>
      </w:r>
      <w:r>
        <w:rPr>
          <w:rFonts w:eastAsia="微软雅黑"/>
          <w:sz w:val="24"/>
          <w:szCs w:val="32"/>
          <w:lang w:val="en-US" w:eastAsia="zh-CN"/>
        </w:rPr>
        <w:t>204438,225758,120144,197498,206506,206638,206640,106272,75273,170164,154583,146195,206448,170230,223508,219409,213978,63118,196820,148024,141873,3207,199266183962,,211591,158375,201047,213796,214830,199381,199136,132583,201122,96832,192488,166670,6378,62764,18017,210462,59494,178361,134863,195688,185348,219324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0:59Z</dcterms:created>
  <dc:creator>太极大药房科华北路店</dc:creator>
  <dc:description/>
  <dc:language>en-US</dc:language>
  <cp:lastModifiedBy>太极大药房科华北路店</cp:lastModifiedBy>
  <dcterms:modified xsi:type="dcterms:W3CDTF">2021-10-19T05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3278C40C142B4AEBEE42E8073DDD6</vt:lpwstr>
  </property>
  <property fmtid="{D5CDD505-2E9C-101B-9397-08002B2CF9AE}" pid="3" name="KSOProductBuildVer">
    <vt:lpwstr>2052-11.1.0.10938</vt:lpwstr>
  </property>
</Properties>
</file>