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393,45169,121981,147230,135269,122195,40393,111105,47122,46433,141566,204372,1645,17403,163456,97851,164495,117590,16695,45749,104874,58880,35102,139378,38127,54467,37803,41077,35101,139798,37050,35100,121976,148772,50287,109981,122195,163187,152624,365,58978,13493,28360,26801,212117,110030,1314,161198,190820,1375,1319,1300,144423,170191,59355,205399,58052,207271,220224,56875,101420,176650,218704,2029,1256,19930,220517,208351,40107,193821,83269,14200,33811,19577,47683,139794,67759,110795,186741,118357,263,11779,180867,118954,213778,1490,26467,792,139379,189328,1846,137825,87736,139379,123747,11798,52105,172547,208351,164949.44903,46433,114952,75452,1391,198952,176607,63684,44734,1407,210499,168318,29058,184791,60438,159879,132653,5391,58978,43479,13493,11779,28360,47122,26801,365,110030,212117,9863,106102,263,2212,4246,9863,121976,148745,102958,163187,163811,39536,84546,88854,98990,122181,212174,12019,40393,45169,121981,147230,135269,122195,8512,176775,1440,139494,166630,10636,44368,1375,71520,131898,168760,11788,135858,122671,200083,580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15,205316,205315,212680,178401,221858,219410,225759</w:t>
      </w:r>
      <w:r>
        <w:rPr>
          <w:lang w:val="en-US" w:eastAsia="zh-CN"/>
        </w:rPr>
        <w:t>，</w:t>
      </w:r>
      <w:r>
        <w:rPr>
          <w:lang w:val="en-US" w:eastAsia="zh-CN"/>
        </w:rPr>
        <w:t>140507,168600,201743,187558,168600,140507</w:t>
      </w:r>
      <w:r>
        <w:rPr>
          <w:lang w:val="en-US" w:eastAsia="zh-CN"/>
        </w:rPr>
        <w:t>，</w:t>
      </w:r>
      <w:r>
        <w:rPr>
          <w:lang w:val="en-US" w:eastAsia="zh-CN"/>
        </w:rPr>
        <w:t>205492,219551,190669,223508,1793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8580,218575,218217,218220,201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1:51Z</dcterms:created>
  <dc:creator>Administrator</dc:creator>
  <dc:description/>
  <dc:language>en-US</dc:language>
  <cp:lastModifiedBy>太极大药房锦华店15680898019</cp:lastModifiedBy>
  <dcterms:modified xsi:type="dcterms:W3CDTF">2021-10-17T06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C681F1514F38934B69A42F3DD577</vt:lpwstr>
  </property>
  <property fmtid="{D5CDD505-2E9C-101B-9397-08002B2CF9AE}" pid="3" name="KSOProductBuildVer">
    <vt:lpwstr>2052-11.1.0.10938</vt:lpwstr>
  </property>
</Properties>
</file>