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9103,217848,158358,198114,215805,165227,215808,165227,215812,54421,56370,121448,140008,152866,192737,70292,62873,125086,33811,64749,69061,23868,195268,1874,1375,40085,180750,42599,54176,219745,9378,45012,162660,77997,2100,183399,164901,226397,190219,222896,10636,169668,135483,64766,119248,58027,199450,22623,74885,25745,92635,100007,2307,138183,150936,69334,198378,66731,12019,24841,165249,148851,2068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34:21Z</dcterms:created>
  <dc:creator>Administrator</dc:creator>
  <dc:description/>
  <dc:language>en-US</dc:language>
  <cp:lastModifiedBy>曲终人未散</cp:lastModifiedBy>
  <dcterms:modified xsi:type="dcterms:W3CDTF">2021-10-17T05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22801F18E4403A261B2D38D3DAF1B</vt:lpwstr>
  </property>
  <property fmtid="{D5CDD505-2E9C-101B-9397-08002B2CF9AE}" pid="3" name="KSOProductBuildVer">
    <vt:lpwstr>2052-11.1.0.10700</vt:lpwstr>
  </property>
</Properties>
</file>