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药品价签：</w:t>
      </w:r>
      <w:r>
        <w:rPr>
          <w:lang w:val="en-US" w:eastAsia="zh-CN"/>
        </w:rPr>
        <w:t>54351,55639,127453,20775,53780,103729,45173,102356,43211,165957,2198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1976,67665,120359,15760,140824,17364,130557,132393,183811,5207,25939,27269,12267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3648,14339,195323,123717,154806,453088,9688,34023,59178,74899,17387,1966,1797,187752,36438,41368,194347,59899,184102,115733,166880,74899,46844,21847,148289,32,150679,39778,131898,5207,1205,1440,201676,1984,130438,141566,30283,159559,46836,63648,130589,1212,17387,16985,110835,1663,173315,186551,32625,1381,107131,123585,30878,164948,34493,135150,37037,114953,140424,148056,139843,201309,182767,1603,128372,14684,40880,72,43732,11842,110795,148408,139740,58375,5269,125169,39655,5392,23868,118954,178172,199450,6124,28651,196713,83042,64805,25070,13624,59379,186531,192184,127932,41849,128372,153362,179985,183736,155553,160638,26395,37627,186672,53952,63123,106213,40223,44621,42956,154800,7538,101720,14635,66292,134566,132433,162529,1223,1249,118688,147320,1540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15T03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72FA37C7B41C2B70C0A5F9D3AA2DC</vt:lpwstr>
  </property>
  <property fmtid="{D5CDD505-2E9C-101B-9397-08002B2CF9AE}" pid="3" name="KSOProductBuildVer">
    <vt:lpwstr>2052-11.1.0.10700</vt:lpwstr>
  </property>
</Properties>
</file>