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工作需要，现面向公司内部招聘行政前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薪酬绩效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行政前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薪酬绩效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</w:t>
      </w: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一）行政前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助部门领导处理各种日常行政事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做好对外接待工作，负责办公区形象维护、打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做好各种类型文件上传下达及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负责各种办公物资的购买、分配及保管工作；负责内部费用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管理公司各种证照及印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助完成各项会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完成领导交办的其他临时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二）薪酬绩效专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助领导完成部门及门店员工绩效考核，不断完善公司的考核标准及激励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薪酬数据分析及统计等工作，按时完成人工成本，人工费用的分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right="-199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根据公司薪资方案核算员工工资、奖金、各类福利，并按时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办理员工社保、公积金，以及生育、工伤等的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公司临时交办的其他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条件：有意愿从事行政人事类工作的在职员工（含实习生）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《内部应聘表》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发送到综合管理部人事培训科邮箱，联系人：张蓉，联系电话：</w:t>
      </w:r>
      <w:r>
        <w:rPr>
          <w:rFonts w:eastAsia="宋体" w:cs="宋体" w:ascii="宋体" w:hAnsi="宋体"/>
          <w:sz w:val="28"/>
          <w:szCs w:val="28"/>
        </w:rPr>
        <w:t>13880801059  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8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GY</cp:lastModifiedBy>
  <cp:lastPrinted>2019-06-06T17:18:00Z</cp:lastPrinted>
  <dcterms:modified xsi:type="dcterms:W3CDTF">2021-01-28T07:4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