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小柴胡片、福建仙芝楼等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3540781232         </w:t>
      </w:r>
    </w:p>
    <w:p>
      <w:pPr>
        <w:pStyle w:val="Normal"/>
        <w:ind w:left="559" w:firstLine="19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</w:t>
        <w:br/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1-25T10:51:0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