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 xml:space="preserve">极大药房佳灵路店平凡的感动事迹 </w:t>
      </w:r>
    </w:p>
    <w:p>
      <w:pPr>
        <w:pStyle w:val="Normal"/>
        <w:ind w:firstLine="560"/>
        <w:rPr/>
      </w:pP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佳灵路店是公司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小时门店，由于疫情原因，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份才重启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小时值班制度，同时门店面临只有两个正式员工特殊情况。实习生王荣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底到店报道，经过自己的努力学习知识和系统，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也具备了值班能力，并排进了值班人员表。因为夜班人手短缺的原因，片区经理安排附近门店对我们进行夜班帮扶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随着另外一位实习生的到岗及加入夜班值岗，夜班由我们门店人员值守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后期由于个别实习生家长担心安全问题，向学校反应此情况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经学校和公司深入沟通，决定了实习生可不参与值夜班。向王荣传达公司决定的时候，王荣表示，其在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月的时候，已与学校老师进行了充分沟通，表示在门店人员短缺的情况下，一周一次左右的夜班值岗，不大会影响身体健康情况，同时公司有相应补贴，所以其对夜班值岗是可以执行的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所以此次公司决定下发后，王荣坚持继续夜班值岗，缓解门店夜班人员紧张的情况，同时继续学习及锻炼自己。</w:t>
      </w:r>
      <w:r>
        <w:rPr>
          <w:rFonts w:eastAsia="宋体" w:cs="宋体" w:ascii="宋体" w:hAnsi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</w:rPr>
        <w:t>我们感谢王荣的理解及奉献精神，愿我们共同努力，业绩蒸蒸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55303582</cp:lastModifiedBy>
  <dcterms:modified xsi:type="dcterms:W3CDTF">2020-09-09T14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