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  <w:t>十二桥店感人故事</w:t>
      </w:r>
    </w:p>
    <w:p>
      <w:pPr>
        <w:pStyle w:val="Normal"/>
        <w:ind w:firstLine="560"/>
        <w:rPr/>
      </w:pP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在服务行业除了要具备高度的责任心和爱岗敬业的精神外，我们常常对自己说：“用心服务，感动顾客，顾客满意就是我们最好的广告”；同时也希望我们发自内心的人性化服务能为每一位进店顾客分忧！</w:t>
      </w: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事情发生在</w:t>
      </w: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日下午</w:t>
      </w: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点左右，冯莉在接待顾客的过程，看到一位男士抱着一位女士焦急的进店，男士急说到麻烦看看我女朋友什么情况，突然就这样了！冯莉一看那位女士面色苍白，双手痉挛发抖，发冷，无口吐白沫现象；马上想到胡荣琼以前在急诊科上过班，喊胡荣琼一起帮忙让顾客平躺，店长第一时间上报给片长，由于情况紧急，我们第一反应就是建议家属拨打</w:t>
      </w: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120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，在这期间胡荣琼给顾客量了血压，血压很低（高压</w:t>
      </w: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86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，低压</w:t>
      </w: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，心率</w:t>
      </w: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81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），发现血压低、手脚冰冷又让羊玉梅拿了一床毛毯给顾客垫上，平躺，让她保持衣服宽松，呼吸顺畅，由于天气较热，我们初步考虑中暑和低血糖反应，冯莉马上兑上葡萄糖水和藿香正气液给她服下，在服用葡萄糖水五分钟左右顾客身体逐渐恢复温度，顾客呕吐几次后恢复了一点体力，询问家属有误其他疾病及家族史，家属说不知道，以前没有这样过，冯莉摸了摸顾客手脚不再僵硬，也能正常说话了，恢复温度后，建议家属带她到对面中医院急诊科再做进一步检查，顾客恢复正常后在家属陪同下去了医院，隔了半小时左右患者和家属到店说要支付药费，我们说这是员工平时常备的葡萄糖和藿香正气液，没有用其他药物，顾客很感动频频鞠躬说谢谢，我们说这是我们该做的。顾客出门几分钟后又提了水果到店表示感谢，我们都说不用客气，让顾客提回去自己吃，顾客把水果放在收银台连说谢谢后走出了门。其实在生活工作中也会遇到许许多多顾客需要解决的问题，只是我们刚好遇到，在以后的工作中我们也需要学习更多的专业知识，提升服务的能力！</w:t>
      </w: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我们作为太极大药房的一员，在工作中时刻牢记你此时代表的是公司的形象，是药店人，虽然不能像白衣天使一样在疫情中披荆斩棘，但是在工作生活中时刻充满爱心，保持微笑，专业服务，让每一位顾客都感受到我们太极人的温暖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WPS_1555303582</cp:lastModifiedBy>
  <dcterms:modified xsi:type="dcterms:W3CDTF">2020-09-09T14:5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