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4474,167694,36346,205771,188765,201323,189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09T10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