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马雪处方柜</w:t>
      </w:r>
    </w:p>
    <w:p>
      <w:pPr>
        <w:pStyle w:val="Normal"/>
        <w:rPr/>
      </w:pPr>
      <w:r>
        <w:rPr/>
        <w:t>91928,831,8267,69711,27634,201777,13491,117371,37565,19543,16650,4955,17327,45647,105786,30805,47527,2018,34493,41074,1952,134167,132602,6943,59379,124670,59120,153885,4454,106288,201281,118688,140446,38801,187968,95470,95,50921,49473,183109,177996,64952,23478,36200,552,4760,200101,124791,179869,3697,507,16372,202280,20303,104871,134968,17260,3641,56257,8130,289,3133,17260,5528,17252,202180,198798,47728,30115,152242,99664,47732,92629,102496,178457,100007,41014,2307,121447,39536,2534,152938,112475,177425,60212,204069,86955,136362,105528,402,73252,191714,29029,16512,1473,660,176746,134798,508,120776,176990,12616,11730,192185,44283,82751,2040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系统</w:t>
      </w:r>
      <w:r>
        <w:rPr/>
        <w:t>O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867,155108,1841,1804,163575,181429,146410,134628,137825,164948,182476,152763,20082,39163,90281,114711,1273,39164,29230,176935,190079,145119,137296,40881,31950,192515,29812,67759,31394,26448,196488,199450,1416,131686,1362,137284,26467,41011,130954,156879,191046,110073,40935,186673,178933,186672,132295,104137,1510,154040,153431,16127,179688,57889,84178,1645,198952,49943,49938,1215,161198,203841,110038,148531,140054,39911,2329,74908,3858,166444,175824,556,165252,100719,196025,131813,32596,199032,192184,109489,146464,2100,191034,98019,49056,72159,7882,274,64752,128528,1953,273,6124,177826,198673,171131,10636,152204,163515,193874,14685,109422,28335,124828,200083,195938,150524,153410,35100,202651,125275,47683,35102,35101,37050,58880,410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赵秋丽药品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73320,121218,6406,20574,36094,39918,12503,201173,12470,6005,82343,70111,23761,124104,187804,1252,87398,16571,194034,194247,51007,162452,39539,2015,3564,2025,134138,38445,52887,200730,16185,190514,69284,195219,165583,149974,42606,3653,19608,170105,190894,72942,162146,182090,40989,17276,118913,60219,182086,3662,189556,18183,198352,39399,189556,18183,198352,191089,39399,58522,148772,144658,178218,199117,49944,177742,161361,132653,176937,137290,102690,45558,161923,109981,45169,122181,53857,198289,194147,1407,67665,176644,177889,187855,200085,184018,69719,105512,126292,110030,43552,10773,2227,11548,66293,202656,130134,161198,186545,58245,195888,105230,154981,43012,12652,12651,8355,192089,1363,44901,1312,1253,161196,119641,58381,121439,3862,23217,114952,139577,13625,9688,166033,169329,202157,30496,171316,114823,1555,144537,201676,137301,1944,35415,201601,33149,72036,183506,11968,49013,162766,127512,127428,30351,181045,91335,198161,105713,16695,171351,82219,5688,74216,198982,197707,57738,128862,125030,17294,46834,176979,15224,198281,49865,113193,2618,201282,2754,49826,176643,170101,191375,2596,104120,939,26082,172489,184685,72817,40793,3086,153049,67101,64701,43252,1826,14676,177113,204585,176934,11661,84546,84545,110207,199151,160473,21847,188890,166892,198109,183439,186928,188909,39271,47394,40413,189715,72353,152769,106233,83208,119248,163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阴凉区</w:t>
      </w:r>
    </w:p>
    <w:p>
      <w:pPr>
        <w:pStyle w:val="Normal"/>
        <w:rPr/>
      </w:pPr>
      <w:r>
        <w:rPr/>
        <w:t>199949,66165,10518,121223,98378,17261,56793,29195,148273,39511,74227,17381,114117,53780,27332,137287,45180,27070,20775,84037,197337,2783,202050,820,827,67091,178016,2630,101719,11564,67694,1854,189135,194351,195172,30908,110802,57716,103946,186427,85153,50212,77997,196557,26695,158318,39476,189269,159558,39913,135379,164200,66828,47627,12019,49040,1810,92486,1828,123717,1874,158050,40393,189076,97888,151191,763,46760,110835,48233,115408,62171,196231,1810,169723,169722,169668,188233,169111,165958,159062,168207,159077,143257,159091,70682,164382,188284,188286,73463,168654,74402,167694,183021,184327,196719,131807,124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药</w:t>
      </w:r>
    </w:p>
    <w:p>
      <w:pPr>
        <w:pStyle w:val="Normal"/>
        <w:rPr/>
      </w:pPr>
      <w:r>
        <w:rPr/>
        <w:t>183972,185597,187104,198116,199078,188171,75013,180991,201334,201045,183422,202112,94186,183975,183974,183968,183980,183963,195823,195820,195819,195822,195114,145735,145728,67405,189068,190103,94192,190104,154513,190291,190901,47447,154517,184964,163709,199120,145738,200129,86520,89424,164054,143258,99301,140419,183303,115222,127434,159075,168207,159076,180471,159077,199664,199877,199873,201201,201118,199862,201110,201122,201221,199866,201128,201216,201113,201219,201214,20147,199874,199870,199868,201215,199863,201083,201111,69769,74291,73109,198721,143259,168651,169112,168654,165958,168655,188287,199125,199134,199139,199141,199408,199128,183896,154549,154542,1545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00:00Z</dcterms:created>
  <dc:creator>Administrator</dc:creator>
  <dc:description/>
  <cp:keywords/>
  <dc:language>en-US</dc:language>
  <cp:lastModifiedBy>Administrator</cp:lastModifiedBy>
  <dcterms:modified xsi:type="dcterms:W3CDTF">2020-09-09T09:56:00Z</dcterms:modified>
  <cp:revision>139</cp:revision>
  <dc:subject/>
  <dc:title/>
</cp:coreProperties>
</file>