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平凡的感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丝竹路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作为一名新开门店的店长，今年下半年对我来说也是意义重大的半年。从健康顾问转换到门店店长，我知道我的角色不仅仅是一位管理者，更应该站到一个经营者的立场。守业难，创业更难！既然公司给了我这样一个平台，我深感责任重大，新店开张，万事开头难，如果前期工作没做好，以后就会更难管理，所以一切事态的发展必须要在掌控之中。店长必须要起到一个承上启下的桥梁作用。上要认真贯彻公司的经营策略，下要正确传达公司的方针决策。为人处世要公平公正，上要对得起领导，下要对得起员工，决不能有私心。因为是店长，必须比员工站一个更高的层面；也因为是店长，员工就是你的战友，所以我们要并肩作战。我店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开始营业，由于我店是新开门店，周边药房较多，旁边还有一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老店蓝悦大药房，竞争压力较大。在营业前我们就开展了新办会员送代金劵、免费测量血压血糖、尿酸的宣传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目的是为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们开业做好足够的准备，刚开业的我们面临很多的困难，没有客源，周围几个小区根本不知道我们的存在，慢慢地我们利用下班时间挨个进小区发宣传单，告诉他们我们太极大药房凭会员电话号码可以免费测血糖，测血压，并且天天坚持在门店外办理会员卡，送新店开业礼物——抽纸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代金券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虽然我们的店龄没有隔壁的竞争对手他们那么长，但是，正如领导说的那句话：“人有我有，人无我有，人有，我优”！所以在服务方面，我们必须做到最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到最棒。很多时候，当顾客一边结账，一边说“你们的态度就是比隔壁好！我就喜欢来你们家买药。”听了他们的话，给了我们更大的信心和鼓励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对于我们来说，幸福的事就是得到顾客的信任与认同，他们的那种信任与鼓励会让我们更自信。记得在我店有一位这样的顾客，他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在我店进行了第一次消费，第一印象就很深刻，年旬</w:t>
      </w:r>
      <w:r>
        <w:rPr>
          <w:sz w:val="28"/>
          <w:szCs w:val="28"/>
        </w:rPr>
        <w:t>70</w:t>
      </w:r>
      <w:r>
        <w:rPr>
          <w:sz w:val="28"/>
          <w:szCs w:val="28"/>
        </w:rPr>
        <w:t>的他身材矮小，可穿戴整洁朴素大方，由于上了年纪，听力不好，跟他沟通比较困难，一句话可能要说两三遍，第一次他买的是棉签和一支擦湿疹的软膏，在销售过程中，我们了解到叔叔是南充人，此次是到他女儿家玩，在接待过程中，我们一直都非常耐心认真地听他讲述自身病症，并根据他的症状拿了湿疹软膏和棉签，并告诉他生活注意事项（不要沾水喔，预防感染，忌辛辣食物喔，可以吃点买点茯苓泡水喝，利水渗湿，敛疮生肌的）他还询问了我们是否可以刷南充社保卡，我们也热情地解释了“不好意思，叔叔”，由于我们是新店，暂时先开通了市社保，不过很快我们就可以刷异地卡了，在收银过程中我们还为叔叔办理了会员卡，还告知了叔叔成为我们太极大药房的会员可以免费测量血压、血糖、尿酸。在最后的交谈下，叔叔结完账要离店时对我们说，你们这些年轻人服务态度好。时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左右，叔叔再次来到我店，购买万通筋骨贴，给我们讲他膝盖痛，而且他已经疼了一两个月了，我们便问了他除了膝盖痛还有没有夜尿频多、失眠、健忘这些症状呢，叔叔说只是膝盖痛没有其他什么症状，了解病症后我们建议他可以吃一点氨糖钙，随着年龄的增长钙流失越快，氨糖可以抗菌消炎镇痛，一瓶可以服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天，现在活动是买一得二，两瓶刚好服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一疗程，通过几次接触，他也很信任我们，又遇上活动，于是就带上了两瓶钙。最后到收银台结账的时候，看见有人在为我们的服务评分，但是当时他说他没有手机，他也很想给我们评分，然后就问可不可以手写？我们也解释道，因为这是一个平台，是有记录的，要点进去才能够打分，最后我们也对叔叔这份热情表示感谢，非常感谢他能够理解我们。结完帐叔叔又说说想了解一下血糖仪，我们便询问他家里有糖尿病患者吗，叔叔说没有，只是上了年纪，想监测一下自己的血糖，但是你们不能刷异地卡，我们说没关系叔叔，你是我们店的会员，可以到我店免费检测血糖，后面又详细地介绍了几款血糖仪，全程都比较愉快，那种沟通更像是和家人聊天一样，很开心。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幸福来的太突然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们也没有想到，在他快要回老家的前一天，他居然带上一张手写的感谢信来到店上，并且还说了很多感谢我们的话，说我们个个态度都非常诚恳，每次都耐心地为他讲解。他还说他愿意尽他的一己之力帮助我们这些年轻人，所以就写下了感谢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们店上的每个人也非常感谢他，感谢他亲切的目光温暖了我们的心；感谢他的信任与支持；他给予了我们最好的鼓励；叔叔那热诚、乐观，和蔼友善的态度值得我们每一位学习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7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通过这个事情，然后我们店上的每个人都知道每一位顾客都是值得被尊重的，都是值得被感谢的，虽然有一些顾客很难沟通，但是我们也能够从一些小小的事情上来展示我们的专业，还有我们的服务，以及我们可以挖掘出他们身上的一些值得学习的地方</w:t>
      </w:r>
      <w:r>
        <w:rPr>
          <w:sz w:val="28"/>
          <w:szCs w:val="28"/>
        </w:rPr>
        <w:t xml:space="preserve">!    </w:t>
      </w:r>
      <w:r>
        <w:rPr>
          <w:sz w:val="28"/>
          <w:szCs w:val="28"/>
        </w:rPr>
        <w:t>由于开店前期宣传比较到位。新店开业竞争比较大，为了维护好新老会员，扩大会员圈，我们只有不断地挖据新的会员人群。服务至上，在新的一年，继续发光发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535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4:00Z</dcterms:created>
  <dc:creator>Administrator</dc:creator>
  <dc:description/>
  <dc:language>en-US</dc:language>
  <cp:lastModifiedBy>Administrator</cp:lastModifiedBy>
  <dcterms:modified xsi:type="dcterms:W3CDTF">2020-09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