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1085,165283,199114,191517,199552,199134,199120,199125,199128,199408,183972,187265,193204,191885,165433,176644,187558,52446,184292,182962,159509,198971,178470,38855,75276,189719,28282,141504,173080,154583,105426,8091,8090,273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6288,14973,81913,198289,192515,1949,176935,70874,200082,19559,191046,101720,158053,143272,82219,130438,1990,152870,197707,171351,181045,49865,5688,48233,57738,953,17121,27556,180409,1826,849,155724,43175,12200,46602,17294,50160,40935,134529,112292,133312,12651,154801,19944,9025,28798,161589,177742,1643,58183,11779,2012,124104,75171,17320,62595,189637,163281,162146,166722,23382,6005,16216,109792,38929,190514,39211,5086,178483,16367,45064,158050,2134,660,199867,184992,49639,37843,94644,508,44465,117370,58740,1715,176990,151995,140530,144580,94573,64408,158064,5270,16512,18354,173782,113,110301,66203,37565,179809,13626,53785,17261,3756,67696,145732,69777,183970,67696,69777,183964,204396,132583,72886,158375,164382,180992,109538,10367,107890,159077,202651,153410,139378,54467,124632,100007,73107,10909,92629,135789,181166,118629,131155,160711,124701,163470,58432,185421,176979,3641,187465,204071,101719,38916,193429,178016,46844,29192,39511,55239,31962,17042,59120,189135,137290,14780,186424,110073,173320,104871,13590,110835,154040,50655,1818,172489,120952,1945,182476,53834,1922,10430,25234,163101,158376,191089,126580,196294,31394,41011,171872,50546,1416,5206,26395,14567,1804,1841,74885,83269,110795,45545,39163,2169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过且过</cp:lastModifiedBy>
  <dcterms:modified xsi:type="dcterms:W3CDTF">2020-09-04T08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