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hd w:fill="C9E7FF" w:val="clear"/>
        </w:rPr>
      </w:pPr>
      <w:r>
        <w:rPr>
          <w:shd w:fill="C9E7FF" w:val="clear"/>
        </w:rPr>
        <w:t>4</w:t>
      </w:r>
      <w:r>
        <w:rPr>
          <w:shd w:fill="C9E7FF" w:val="clear"/>
        </w:rPr>
        <w:t>月中旬，韩艳梅和费诗尧当班，一老年顾客购买商品之后手机忘记在收银台，等顾客走后，店员发现了收银台上的手机，马上查询顾客的会员电话打过去，得知是顾客的儿子，便说你家里人来太极大药房购药后忘拿了手机，她回家后叫她不要着急，来拿就是了！顾客儿子连忙说着感谢感谢，不一会儿，那位顾客来了，嘴里也不停的说着感谢，本是以为顾客拿了手机已回家了，没想到顾客买了吃的过来了，顾客在我们工作的同时将吃的放在桌上转身就走，等发现追出去的时候，她已走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8:00Z</dcterms:created>
  <dc:creator>Administrator</dc:creator>
  <dc:description/>
  <cp:keywords/>
  <dc:language>en-US</dc:language>
  <cp:lastModifiedBy>Administrator</cp:lastModifiedBy>
  <dcterms:modified xsi:type="dcterms:W3CDTF">2020-09-08T13:29:00Z</dcterms:modified>
  <cp:revision>2</cp:revision>
  <dc:subject/>
  <dc:title/>
</cp:coreProperties>
</file>