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Calibri" w:cs="Calibri"/>
        </w:rPr>
        <w:t xml:space="preserve">                      </w:t>
      </w:r>
      <w:r>
        <w:rPr>
          <w:b/>
          <w:sz w:val="24"/>
          <w:szCs w:val="24"/>
        </w:rPr>
        <w:t>问道西路店平凡事迹</w:t>
      </w:r>
    </w:p>
    <w:p>
      <w:pPr>
        <w:pStyle w:val="Normal"/>
        <w:ind w:firstLine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现在比较流行一个词：“正能量”，与其相对应，还有一个“负能量”。今天我来讲一个正能量的故事，有一天上午，我们发现有一个包放在收银台，因为当时顾客较多，也分不清是哪一位顾客的，随后我们清点了包里的物品，等待失主。过了不久一位阿姨进店，询问我们有木有看见一个包，我们询问了阿姨里面有什么东西，阿姨都对上了。原来，阿姨刚刚是陪家里人来买药的，由于走的急忘记拿了。阿姨也是一个知识分子，她说，你们真不错，充满了正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9:00Z</dcterms:created>
  <dc:creator>Administrator</dc:creator>
  <dc:description/>
  <cp:keywords/>
  <dc:language>en-US</dc:language>
  <cp:lastModifiedBy>Administrator</cp:lastModifiedBy>
  <dcterms:modified xsi:type="dcterms:W3CDTF">2020-09-08T12:11:00Z</dcterms:modified>
  <cp:revision>2</cp:revision>
  <dc:subject/>
  <dc:title/>
</cp:coreProperties>
</file>