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汉仪仿宋KW"/>
          <w:b/>
          <w:bCs/>
          <w:sz w:val="32"/>
          <w:szCs w:val="32"/>
        </w:rPr>
        <w:t>慢病</w:t>
      </w:r>
      <w:r>
        <w:rPr>
          <w:rFonts w:ascii="Arial" w:hAnsi="Arial" w:cs="Arial" w:eastAsia="仿宋_GB2312;汉仪仿宋KW"/>
          <w:b/>
          <w:bCs/>
          <w:sz w:val="32"/>
          <w:szCs w:val="32"/>
        </w:rPr>
        <w:t>部发</w:t>
      </w:r>
      <w:r>
        <w:rPr>
          <w:rFonts w:ascii="Arial" w:hAnsi="Arial" w:cs="Arial" w:eastAsia="仿宋_GB2312;汉仪仿宋KW"/>
          <w:b/>
          <w:bCs/>
          <w:sz w:val="32"/>
        </w:rPr>
        <w:t>【</w:t>
      </w:r>
      <w:r>
        <w:rPr>
          <w:rFonts w:eastAsia="仿宋_GB2312;汉仪仿宋KW" w:cs="Arial" w:ascii="Arial" w:hAnsi="Arial"/>
          <w:b/>
          <w:bCs/>
          <w:sz w:val="32"/>
        </w:rPr>
        <w:t>2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汉仪仿宋KW"/>
          <w:b/>
          <w:bCs/>
          <w:sz w:val="32"/>
        </w:rPr>
        <w:t>】</w:t>
      </w:r>
      <w:r>
        <w:rPr>
          <w:rFonts w:eastAsia="仿宋_GB2312;汉仪仿宋KW" w:cs="Arial" w:ascii="Arial" w:hAnsi="Arial"/>
          <w:b/>
          <w:bCs/>
          <w:sz w:val="32"/>
        </w:rPr>
        <w:t>0</w:t>
      </w:r>
      <w:r>
        <w:rPr>
          <w:rFonts w:eastAsia="仿宋_GB2312;汉仪仿宋KW" w:cs="Arial" w:ascii="Arial" w:hAnsi="Arial"/>
          <w:b/>
          <w:bCs/>
          <w:sz w:val="32"/>
          <w:lang w:val="en-US" w:eastAsia="zh-CN"/>
        </w:rPr>
        <w:t>36</w:t>
      </w:r>
      <w:r>
        <w:rPr>
          <w:rFonts w:ascii="Arial" w:hAnsi="Arial" w:cs="Arial" w:eastAsia="仿宋_GB2312;汉仪仿宋KW"/>
          <w:b/>
          <w:bCs/>
          <w:sz w:val="32"/>
        </w:rPr>
        <w:t>号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汉仪仿宋KW"/>
          <w:b/>
          <w:bCs/>
          <w:sz w:val="32"/>
        </w:rPr>
        <w:t>签发人：</w:t>
      </w:r>
      <w:r>
        <w:rPr>
          <w:rFonts w:ascii="Arial" w:hAnsi="Arial" w:cs="Arial" w:eastAsia="仿宋_GB2312;汉仪仿宋KW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慢特部每周简报第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二十三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期</w:t>
      </w:r>
    </w:p>
    <w:p>
      <w:pPr>
        <w:pStyle w:val="Normal"/>
        <w:numPr>
          <w:ilvl w:val="0"/>
          <w:numId w:val="1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新零售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慢特中心陈柳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与营运部协同开展钉钉直播，对社群运营管理中遇到的常见问题进行强调，旨在提醒门店小伙伴规范社群管理，为顾客营造一个更好的体验感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各片区及门店已持续开展平台回访一周时间，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8.31-9.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共计回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262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单，接听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417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单，私域转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24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单。私域转发率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7%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二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、门店及片区建档情况通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整体情况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日各门店共计建档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3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其中有效会员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3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环比增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506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人，各门店情况见附表，片区完成情况如下表。</w:t>
      </w:r>
    </w:p>
    <w:tbl>
      <w:tblPr>
        <w:tblW w:w="77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9"/>
        <w:gridCol w:w="1154"/>
        <w:gridCol w:w="114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6-9.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建档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%</w:t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、通报表扬：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月的建档工作接近一半实际完成率应为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  <w:t>40%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sz w:val="28"/>
          <w:szCs w:val="28"/>
          <w:lang w:val="en-US" w:eastAsia="zh-CN"/>
        </w:rPr>
        <w:t>，特表扬以下门店跟上进度；希望继续努力并保持，同时进一步提高建档质量，其他门店多多向优秀学习，详见下表。</w:t>
      </w:r>
    </w:p>
    <w:tbl>
      <w:tblPr>
        <w:tblW w:w="77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3"/>
        <w:gridCol w:w="913"/>
        <w:gridCol w:w="3416"/>
        <w:gridCol w:w="1674"/>
        <w:gridCol w:w="1170"/>
      </w:tblGrid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镇堰问道西路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宝莲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东街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佳灵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桃源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北街药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武阳西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通报批评：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月的建档工作接近一半，目前有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家门店挂零，请大家积极跟上建档进度，各店引起足够重视。</w:t>
      </w:r>
    </w:p>
    <w:tbl>
      <w:tblPr>
        <w:tblW w:w="7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960"/>
        <w:gridCol w:w="3435"/>
        <w:gridCol w:w="1380"/>
        <w:gridCol w:w="1335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公平街道江安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大源北街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航中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街道涌泉街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竹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区静明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解放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太极金牛区银沙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公平街道江安路药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二片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highlight w:val="yellow"/>
          <w:lang w:eastAsia="zh-CN"/>
        </w:rPr>
        <w:t>4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highlight w:val="yellow"/>
          <w:lang w:eastAsia="zh-CN"/>
        </w:rPr>
        <w:t>、共性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慢病档案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400509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）会员信息不全，无效会员较多，请大家注意，会员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28"/>
          <w:szCs w:val="28"/>
          <w:lang w:eastAsia="zh-CN"/>
        </w:rPr>
        <w:t>名字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FF0000"/>
          <w:sz w:val="28"/>
          <w:szCs w:val="28"/>
          <w:lang w:eastAsia="zh-CN"/>
        </w:rPr>
        <w:t>性别、出生年月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信息必须完整且正确，凡是信息不全的或错误的均视为无效会员，不计入任务，请门店查询本月自己现在已完成的建档中信息不全的会员及时整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>三、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病教练班积分通报</w:t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通报表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本周第一期慢病教练班开展了高血脂的学习，下表为完成学习课后考核成绩较好同学，请大家向优秀学习。</w:t>
      </w:r>
    </w:p>
    <w:tbl>
      <w:tblPr>
        <w:tblW w:w="96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19"/>
        <w:gridCol w:w="2602"/>
        <w:gridCol w:w="2320"/>
        <w:gridCol w:w="2417"/>
      </w:tblGrid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职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成绩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永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留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旌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彩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顺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健康顾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highlight w:val="yellow"/>
          <w:lang w:val="en-US" w:eastAsia="zh-CN"/>
        </w:rPr>
        <w:t>通报批评；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本次学习课程和考试部分同学未按规定执行，对此提出严厉批评！请未参加的学员本人到公司慢特部办公室，由慢特部经理陈柳亲自监督学习！</w:t>
      </w:r>
    </w:p>
    <w:tbl>
      <w:tblPr>
        <w:tblW w:w="95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2"/>
        <w:gridCol w:w="3108"/>
        <w:gridCol w:w="3500"/>
        <w:gridCol w:w="2016"/>
      </w:tblGrid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人员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班级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久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岱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建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茜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孝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班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慢特部开展患教及义诊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继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29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日在东昌路店开展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患教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义诊活动后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门店顾客表示非常感谢，当天未能体验的顾客表示希望可以再次开展活动。本周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结合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该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店新店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开业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活动，慢特中心再次联合阿斯利康于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日开始了连续三天的四高检测活动，对会员顾客进行了四高检测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，并发放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爱心早餐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三天上午共计检测</w:t>
      </w:r>
      <w:r>
        <w:rPr>
          <w:rFonts w:eastAsia="仿宋;汉仪仿宋KW" w:cs="仿宋;汉仪仿宋KW" w:ascii="仿宋;汉仪仿宋KW" w:hAnsi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71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人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，请专业人员解读结果，给出最佳治疗方案，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并积极添加顾客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企业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微信，以便后期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eastAsia="zh-CN"/>
        </w:rPr>
        <w:t>回访</w:t>
      </w:r>
      <w:r>
        <w:rPr>
          <w:rFonts w:ascii="仿宋;汉仪仿宋KW" w:hAnsi="仿宋;汉仪仿宋KW" w:cs="仿宋;汉仪仿宋KW" w:eastAsia="仿宋;汉仪仿宋KW"/>
          <w:b w:val="false"/>
          <w:bCs w:val="false"/>
          <w:i w:val="false"/>
          <w:iCs w:val="false"/>
          <w:sz w:val="28"/>
          <w:szCs w:val="28"/>
          <w:lang w:val="en-US" w:eastAsia="zh-CN"/>
        </w:rPr>
        <w:t>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eastAsia="zh-CN"/>
        </w:rPr>
        <w:t>五、社群运营管理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（一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社群及朋友圈转发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每天定时发早晚安及其他宣传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通报表扬：表扬以下门店社群幸福圈转发及时且准确，从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-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日，百分百正确，特别提出表扬；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并根据慢特部发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【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】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eastAsia="zh-CN"/>
        </w:rPr>
        <w:t>0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号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奖励门店店长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分，各员工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积分，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eastAsia="zh-CN"/>
        </w:rPr>
        <w:t>后期由营运部协作加分；希望大家继续保持，完成情况差的门店多向优秀学习！</w:t>
      </w:r>
    </w:p>
    <w:tbl>
      <w:tblPr>
        <w:tblW w:w="11004" w:type="dxa"/>
        <w:jc w:val="left"/>
        <w:tblInd w:w="-9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861"/>
        <w:gridCol w:w="3238"/>
        <w:gridCol w:w="1013"/>
        <w:gridCol w:w="306"/>
        <w:gridCol w:w="925"/>
        <w:gridCol w:w="2318"/>
        <w:gridCol w:w="1999"/>
      </w:tblGrid>
      <w:tr>
        <w:trPr>
          <w:trHeight w:val="323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城中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3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东南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3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</w:tr>
      <w:tr>
        <w:trPr>
          <w:trHeight w:val="53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东昌路一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成汉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eastAsia="zh-CN" w:bidi="ar"/>
              </w:rPr>
              <w:t>南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童子街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倪家桥路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元华二巷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紫薇东路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和大道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南华巷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</w:tr>
      <w:tr>
        <w:trPr>
          <w:trHeight w:val="90" w:hRule="atLeas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西北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3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城郊片区钉钉检核群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1-8.31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完成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00%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的门店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内蒙古大道桃源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1044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</w:rPr>
              <w:t>崇州市永康东路药店</w:t>
            </w:r>
            <w:r>
              <w:rPr>
                <w:rFonts w:cs="Calibri;Arial" w:eastAsia="Calibri;Arial"/>
                <w:color w:val="FF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城郊二片</w:t>
            </w:r>
          </w:p>
        </w:tc>
      </w:tr>
      <w:tr>
        <w:trPr>
          <w:trHeight w:val="9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蜀辉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东壕沟段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4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武侯区佳灵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新场镇文昌街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清江东路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安仁镇千禧街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邑县北街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邑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FF0000"/>
              </w:rPr>
              <w:t>崇州中心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  <w:t>城郊二片</w:t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329</w:t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sz w:val="22"/>
                <w:szCs w:val="22"/>
                <w:u w:val="none"/>
              </w:rPr>
              <w:t>温江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</w:rPr>
              <w:t>城郊二片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Arial" w:hAnsi="Calibri;Arial" w:eastAsia="宋体;汉仪书宋二KW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都江堰景中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城郊二片</w:t>
            </w:r>
          </w:p>
        </w:tc>
      </w:tr>
      <w:tr>
        <w:trPr>
          <w:trHeight w:val="35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五福桥东路药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color w:val="000000"/>
                <w:sz w:val="22"/>
                <w:szCs w:val="22"/>
                <w:u w:val="none"/>
              </w:rPr>
              <w:t>7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FF0000"/>
                <w:sz w:val="22"/>
                <w:szCs w:val="22"/>
                <w:u w:val="none"/>
              </w:rPr>
              <w:t>都江堰市蒲阳路药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color w:val="000000"/>
                <w:sz w:val="22"/>
                <w:szCs w:val="22"/>
                <w:u w:val="none"/>
              </w:rPr>
              <w:t>城郊二片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28"/>
          <w:szCs w:val="28"/>
          <w:lang w:val="en-US" w:eastAsia="zh-CN"/>
        </w:rPr>
        <w:t>社群及朋友圈内容推送</w:t>
      </w:r>
    </w:p>
    <w:tbl>
      <w:tblPr>
        <w:tblW w:w="93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144"/>
        <w:gridCol w:w="5101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打虫正当时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方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虫子何至大患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脾疏肝茶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福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乙肝购药福利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得宽”的五味子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抗战胜利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参玉竹瘦肉汤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胃消食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包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红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活动宣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地蓝消炎片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撞背”健身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日一爆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味地黄丸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安心语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慢特部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简报</w:t>
      </w:r>
      <w:r>
        <w:rPr>
          <w:rFonts w:cs="Calibri;Arial" w:eastAsia="Calibri;Arial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第</w:t>
      </w:r>
      <w:r>
        <w:rPr>
          <w:b/>
          <w:bCs/>
          <w:sz w:val="28"/>
          <w:szCs w:val="28"/>
          <w:u w:val="single"/>
          <w:lang w:val="en-US" w:eastAsia="zh-CN"/>
        </w:rPr>
        <w:t>二十三</w:t>
      </w:r>
      <w:r>
        <w:rPr>
          <w:b/>
          <w:bCs/>
          <w:sz w:val="28"/>
          <w:szCs w:val="28"/>
          <w:u w:val="single"/>
          <w:lang w:eastAsia="zh-CN"/>
        </w:rPr>
        <w:t>期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>20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年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月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日印发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打印：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谢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/>
        </w:rPr>
        <w:t>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核对：陈柳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共印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份</w:t>
      </w:r>
      <w:r>
        <w:rPr>
          <w:rFonts w:ascii="宋体;汉仪书宋二KW" w:hAnsi="宋体;汉仪书宋二KW" w:cs="宋体;汉仪书宋二KW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">
    <w:altName w:val="汉仪仿宋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;汉仪仿宋KW" w:hAnsi="仿宋;汉仪仿宋KW" w:eastAsia="仿宋;汉仪仿宋KW" w:cs="仿宋;汉仪仿宋KW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1:55Z</dcterms:created>
  <dc:creator>Administrator.PC-20191101QQNG</dc:creator>
  <dc:description/>
  <dc:language>en-US</dc:language>
  <cp:lastModifiedBy>柳</cp:lastModifiedBy>
  <dcterms:modified xsi:type="dcterms:W3CDTF">2020-09-07T18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