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商品：</w:t>
      </w:r>
      <w:r>
        <w:rPr>
          <w:lang w:val="en-US" w:eastAsia="zh-CN"/>
        </w:rPr>
        <w:t>124630,131807,202230,46642,119012,202097,141873,183963,199229,204853,167694,8302,168265,57307,183980,183968,183970,198315,168761,165958,168654,183896,73109,159075,159087,99301,107114,162619,107114,99301,159087,159075,73109,183896,168654,165958,168761,1623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30908,42691,67896,93057,47555,182467,202050,161361,13590,199696,45647,49992,73107,187968,92470,3880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胸妹妹</cp:lastModifiedBy>
  <dcterms:modified xsi:type="dcterms:W3CDTF">2020-09-06T14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