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229,202174,155240,191139,191130,191128,191129,180100,180101,15166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6610,6349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2656,97586,171131,201896,200586,189673,87879,57738,2618,67882,180351,201173,137825,202230,198315,104871,198109,134138,202050,195938,48233,153431,187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07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