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3422,204568,201127,204853,187373,199784,188898,200403,166416,165958,169111,198987,198988,198986,204853,198990,198984,1989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05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