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801,48187,101037,38589,108717,55976,986,163469,201282,13851,163269,44575,25756,108706,168727,184102,75171,87119,39734,13623,15613,152242,186391,204071,184102.,169668,111107,197337,26091,171306,161361,148416,39926,12286,114570,203841,71499,110737,71520,24929,10367,37050,14080,202656,20265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27,62594,52531,182634,187172,62049,185530,168730,187176,183621,187173,198979,101409,163222,119717,187318,104983,67579,182476,148113,182065,64779,1246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2:04Z</dcterms:created>
  <dc:creator>Administrator</dc:creator>
  <dc:description/>
  <dc:language>en-US</dc:language>
  <cp:lastModifiedBy>Administrator</cp:lastModifiedBy>
  <dcterms:modified xsi:type="dcterms:W3CDTF">2020-08-23T09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