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43462,184825,177288,156165,42213,6378,33814,13265,159331,131656,9916,195689,199147,168345,140515,140515,176893,178291,178468,24135,184288,199159,59505,195683,175470,134733,134731,178292,134828,178469,3722,23857,63066,23860,23747,23861,23862,26995,178293,123502,23744,23859,132672,23858,196097,184369,194162,187382,189714,182890,201323,184709,141317,74746,138040,188538,187374,158951,178001,195872,187380,167000,139662,166998,177234,167213,201581,202619,195222,169248,104871,201009,199784,201252,201253,11395,15208,196596,184948,161221,195013,45637,195491,199268,28282,75276,170212,106272,119034,169930,170164,199947,3207,173688,189719,105291,105300,191812,199269,189807,174367,57552,152741,196576,105291,102805,8302,189707,131813,202112,73108,164054,74291,159062,173735,119014,146386,189583,161888,201579,172080,152198,152186,202288,135051,135024,202449,144141,187296,158952,146387,129719,187380,162054,86941,162891,162592,141013,46809,101529,43861,162888,162054,195990,47459,189714,157625,148333,105291,154581,195927,195996,196591,135050,170230,201324,188531,198103,198979,181386,190954,187265,139954,126080,15803,99290,186874,175235,190954,193202,69187,62982,19511,128495,198856,111002,195470,160696,165219,193732,193731,193730,47866,162497,120756,95083,147309,147150,147152,151279,151989,87611,49088,199931,193427,193426,168265,199078,187104,147947,182327,146473,190103,154513,1981111,107114,170117,168207,180471,183989,184328,177408,199139,1999134,199120,199128,199141,2003002,20200401,188284,201047,199868,199873,143259,124620,124630,124623,188284,201222,202112,195820,189092,199114,183896,73574,73463,132583,168761,143261,1401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23:31Z</dcterms:created>
  <dc:creator>Administrator</dc:creator>
  <dc:description/>
  <dc:language>en-US</dc:language>
  <cp:lastModifiedBy>往事随风</cp:lastModifiedBy>
  <dcterms:modified xsi:type="dcterms:W3CDTF">2020-09-04T06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