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5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小程序找药完成情况通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出太极买药小程序找药是为了更好的满足顾客的需求，增加顾客满意度，附表中为超额完成任务的门店，将顾客所需放在第一位，特此提出表扬。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1096"/>
        <w:gridCol w:w="1986"/>
        <w:gridCol w:w="1663"/>
        <w:gridCol w:w="1339"/>
        <w:gridCol w:w="1177"/>
        <w:gridCol w:w="692"/>
        <w:gridCol w:w="1015"/>
      </w:tblGrid>
      <w:tr>
        <w:trPr>
          <w:trHeight w:val="3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药完成情况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蜀鑫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0%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3%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8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西一路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0%</w:t>
            </w:r>
          </w:p>
        </w:tc>
      </w:tr>
      <w:tr>
        <w:trPr>
          <w:trHeight w:val="3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0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员工每人加个人积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请各门店向优秀学习，积极上报顾客欲购品种，积极宣传会员权益。</w:t>
      </w:r>
    </w:p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203"/>
        <w:gridCol w:w="2890"/>
        <w:gridCol w:w="1469"/>
        <w:gridCol w:w="1469"/>
        <w:gridCol w:w="1292"/>
        <w:gridCol w:w="759"/>
        <w:gridCol w:w="824"/>
      </w:tblGrid>
      <w:tr>
        <w:trPr>
          <w:trHeight w:val="285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程序找药完成情况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大道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萃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荫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大华街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中和大道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小程序找药挂零的门店，门店人员未引起重视，未将顾客所需品种放在心上，上交成长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请各位小伙伴积极收集新品，丰富公司商品，满足更多的顾客需求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小程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找药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完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情况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41Z</dcterms:created>
  <dc:creator>Administrator</dc:creator>
  <dc:description/>
  <dc:language>en-US</dc:language>
  <cp:lastModifiedBy>瞒</cp:lastModifiedBy>
  <cp:lastPrinted>2020-07-03T15:30:00Z</cp:lastPrinted>
  <dcterms:modified xsi:type="dcterms:W3CDTF">2020-09-04T0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