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拜耳血糖仪、罗氏血糖仪、欧姆龙血糖仪、三诺血糖仪、强生血糖仪系列品种效期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683455299    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9-03T10:39:0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