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086,37221,26995,23859,23745,23862,59505,63335,99138,107475,59494,134731,140515,140513,132672,163511,171196,169463,168344,178291,178292,178361,184474,188346,191818,1925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8:00Z</dcterms:created>
  <dc:creator>Windows User</dc:creator>
  <dc:description/>
  <cp:keywords/>
  <dc:language>en-US</dc:language>
  <cp:lastModifiedBy>Windows User</cp:lastModifiedBy>
  <dcterms:modified xsi:type="dcterms:W3CDTF">2020-09-29T01:59:00Z</dcterms:modified>
  <cp:revision>1</cp:revision>
  <dc:subject/>
  <dc:title>19086,37221,26995,23859,23745,23862,59505,63335,99138,107475,59494,134731,140515,140513,132672,163511,171196,169463,168344,178291,178292,178361,184474,188346,191818,192527</dc:title>
</cp:coreProperties>
</file>