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229,20217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2656,97586,171131,201896,200586,189673,87879,57738,1966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03T02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