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4474,8302,141873,180350,180351,180349,156043,67843,46601,186408,184684,200129,199109,199114,13728,11285,183021,198315,202230,198315,131482,19922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03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