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5174,183861,140587,201241,140586,201240,201245,194255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太极大药房科华店15680893203</cp:lastModifiedBy>
  <dcterms:modified xsi:type="dcterms:W3CDTF">2020-09-26T04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