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70212,186777,205174,193319,198315,199381,190103,107890,156100,145743,197855,197388,190519,196006,159062,159077,199111,197384,190103,70928,199552,147817,199120,199381,187387,63627,204439,204437,199038,200141,200156,200137,200139,200142,193319,1976781,199147,168345,178291,164371,140151,199159,188896,204269,204268,204265,189581,182866,195982,182885,187380,187382,196576,118412,400152,188501,191795,197972,192641,170245,18738,26995,69035,20111,201122,201128,183980,183964,183971,183974,183973,170117,,3844970212,19677,1972,197500,126081,187265,141873191308,197355,1320202,201140,187091,201826,188734,45637,75070,198315,198971,20579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馨</cp:lastModifiedBy>
  <dcterms:modified xsi:type="dcterms:W3CDTF">2020-09-26T01:5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