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2390,184790,186928,199151,105740,3664,129743,30283,31173,22944,59178,38126,43252,47238,1840,132602,13990,832,201138,63648,166410,47683,1846,11174,41077,122369,17010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4193,508,120776,105219,185064,44461,140288,109250,126264,204069,2012,3528,3921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1223,141127,183109,201777,117371,15846,69711,104871,47732,47163,37205,57968,137287,13613,168514,31176,35769,17217,110301,111107,12858,45754,82179,82184,193349,18013,17405,106799,21903,37755,152856,3206,1924,27724,101452,106818,130202,187265,12608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2964,187091,201140,197355,66292,1626,26560,45137,46834,107890,159062,153486,145743,197388,151660,174817,199552,70928,169111,180471,159077,196069,190515,199552,7092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7387,197384,197588,114952,140080,55449,84174,148408,29230,13970,183963,184328,909,183980,183973,110737,69061,55449,84174,156879,180867,137775,132433,91,141233,161198,49938,31018,190079,35511,72511,39112,104876,118646,48566,192515,141233,153689,153488,197388,204372,28731,40990,63123,110402,126660,144423,191034,7987,1531,172547,201067.,1713,135132,180965,163515,9026,3241,90709,3054,199117,3054,199117,74908,96367,25466,94886,39122,10702124630,56449,106232,44368,52540,1331,99403,163575,154056,201282,148416,50212,12379,30908,101034,17201,181045,24928,47728,1513,4083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馨</cp:lastModifiedBy>
  <dcterms:modified xsi:type="dcterms:W3CDTF">2020-09-25T10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