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</w:t>
      </w:r>
      <w:r>
        <w:rPr/>
        <w:t>ID</w:t>
      </w:r>
    </w:p>
    <w:p>
      <w:pPr>
        <w:pStyle w:val="Normal"/>
        <w:rPr/>
      </w:pPr>
      <w:r>
        <w:rPr/>
        <w:t>132583,109538,86520,74402,202112,67696,158375,187379,187380,47683,35100,186494,118077,186885,172750,162497,199929,60572,151279,151989,9438,150785,198856,168905,178036,188898,14516,158951,182108,47481,152186,152197,188896,152187,15286,84941,70928,159076,159075,168207,199552,74400,143258,69771,107114,183982,180471,74291,70682,99308,154542,168561,154539,69777,66534,67843,31084,46601,200142,200141,132672,2388,23862,178468,23857,177740,159331,33814,144143,195689,160695,62764,53861,148744,135024,135050,135051,8091,200157,200145,200151,200137,200140,200146,200134,201122,191006,187375,187376,187377,140513,184837,195689,195688,59505,140515,199159,167971,97088,191622,201581,203507,200152,190986,191018,191002,187415,152740,119177,152786,152741,152746,152802,57550,3207,201113,201214,201201,201047,201111,201215,201132,199865,199877,201118,201122,199873,201197,165958,201219,201110,201221,201128,201216,201199,199866,199862,199874,199869,199863,201083,201222,199868,167971,119012,161576,173736,155346,167972,119012,154595,148916,154583,47788,73596,190291,126608,202449,185231,67413,69947,184976,1371745,191813,198418,182065,191797,194164,195987,196596,201009,191322,84095,201253,198981,200559,194162,202449,201056,181738,90792,146384,172339,154581,200561,200559,201090,196576,48048,119031,201818,187541,159617,184048,191142,185231,97023,183063,183062,183048,187702,86612,68364,189714,189683,179954,192527,190961,107890,196720,154517,189068,198114,67413,94192,163709,22409,161287,179192,184964,161287,156160,190291,69871,47456,41496,196718,161289,183021,75013,73433,69947,99949,73596,166416,196719,145737,67440,47790,190102,189661,190291,201334,202112,74402,201127,183422,204168,188286,163749,186408,140499,170165,201327,15208,8165,199703,197320,199701,152186,120144,147221,192625,200566,16633,195990,195928,203042,130122,159520,115433,152404,43861,167779,15206,200568,38449,187532,46642,200265,57,147342,179367,200567,201826,141317,195927,23352,195941,172668,155247,137339,158569,154590,154586,129719,199266,199265,184709,162054,186496,162888,126492,74746,175129,202288,161593,195919,142827,198687,84295,187558,69199,146398,173735,154584,195982,187788,170214,201324,198514,74741,60044,158355,195782,196593,48,189712,195922,201325,148916,48287,15444,52446,170166,201328,151722,46809,167808,196777,199947,170212,173688,139127,179368,180929,191.08,186490,195013,199269,146195,18380,183977,184328,,199120,183968,199141,131807,169237,177176,184369,25,127343,193732,30713,40995,161795,183963,183964,183989,199125,183982,199127,131813,124619,195823,199799,162622,183621,193731,75250,197355,191362,183973,183984,183970,199408,183974,199128,191948,124632,188704,201579,162622,168152,95083,168265,190556,1927,183986,183975,199134183980,199139,199109,191949,196069,202619,190275,127795,144432,62663,138033,161787,190556,170165,163222,179396,101409,144395,173928,195858,94186,181085,183879,140419,140415,196661,174817,109538,63027,170166,179359,164178,182065,165283,16569,188501,205659,183303,183872,183878,140411,140405,28469,164356,72886,192576,146398,179360,191138,192579,202402,43918,201032,118412,190256,183875,140420,140409,199937,134413,202420,70394,189663,177268,181805,188666,193751,198116,41074,191138,193752,183876,183873,186796,140406,188171,108094,69769,164356,132567,179394,196579,189904,199078,162617,202403,155327,1788,195859,185476,189905,187104,186797,183888,201045,183880,183877,140414,,140410,140412,108094,108095,99301,183983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29:00Z</dcterms:created>
  <dc:creator>Administrator</dc:creator>
  <dc:description/>
  <cp:keywords/>
  <dc:language>en-US</dc:language>
  <cp:lastModifiedBy>Administrator</cp:lastModifiedBy>
  <dcterms:modified xsi:type="dcterms:W3CDTF">2020-09-25T07:21:00Z</dcterms:modified>
  <cp:revision>11</cp:revision>
  <dc:subject/>
  <dc:title/>
</cp:coreProperties>
</file>