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</w:t>
      </w:r>
      <w:r>
        <w:rPr>
          <w:sz w:val="36"/>
          <w:szCs w:val="36"/>
          <w:lang w:val="en-US" w:eastAsia="zh-CN"/>
        </w:rPr>
        <w:t>201045,70682,69777,86520,196720,73433,124626,124625,131807,131812,124620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80929,38855,199701,48048,199268,195005,129651,155188,129729,129728,199265,167809,141317,162592,48,184976,140679,170420,189581,202038,202230,189583,146195,146387,146396,170172,170208,105291,154583,154581,105300,75273,199947,19926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4804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9970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8092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518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38855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2972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2972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2965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6780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41317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4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6259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99265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84976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577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203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8958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4067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70420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8958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4833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0529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458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458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7527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05300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459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7020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1901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99947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46387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9-25T02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