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1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国庆节门店要货及收货调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各片长及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国庆假期即将来临，</w:t>
      </w:r>
      <w:r>
        <w:rPr>
          <w:rFonts w:ascii="宋体" w:hAnsi="宋体" w:cs="宋体"/>
          <w:sz w:val="28"/>
          <w:szCs w:val="28"/>
        </w:rPr>
        <w:t>现将门店</w:t>
      </w:r>
      <w:r>
        <w:rPr>
          <w:rFonts w:ascii="宋体" w:hAnsi="宋体" w:cs="宋体"/>
          <w:sz w:val="28"/>
          <w:szCs w:val="28"/>
          <w:lang w:eastAsia="zh-CN"/>
        </w:rPr>
        <w:t>国庆节放假值班安排及门店收货、要货调整</w:t>
      </w:r>
      <w:r>
        <w:rPr>
          <w:rFonts w:ascii="宋体" w:hAnsi="宋体" w:cs="宋体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收货、要货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西部医药国庆节放假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天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），放假期间门店要货及送货作出以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310"/>
        <w:gridCol w:w="3030"/>
        <w:gridCol w:w="30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周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周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周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周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周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周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周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周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周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周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收货门店取消收货，无需写计划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以后</w:t>
      </w:r>
      <w:r>
        <w:rPr>
          <w:rFonts w:ascii="宋体" w:hAnsi="宋体" w:cs="宋体"/>
          <w:sz w:val="28"/>
          <w:szCs w:val="28"/>
        </w:rPr>
        <w:t>收货的门店请按正常要货时间确定计划。请各门店仔细阅读，不要将计划延误。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节假日货品请片区及所有门店互相调配及支持，若有恶意不借情况，营运部核实后，按照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每次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国庆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调整收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代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dcterms:modified xsi:type="dcterms:W3CDTF">2020-09-24T09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