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19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关于自查中药配方饮片的通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一、自查时间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：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02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年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8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2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日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--8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1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自查品种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：中药配方饮片品种、摆盘品种和贵细品种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自查内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虫蛀：当温度湿度以及药材的含水量达到适宜虫生存的环境时，虫极易生存。一些</w:t>
      </w:r>
      <w:r>
        <w:rPr>
          <w:rFonts w:cs="Calibri" w:eastAsia="Calibri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含有脂肪、淀粉、糖、蛋白质的药材就会成为为虫提供营养的物质。在虫不断繁殖的过程中药材就会被遭到破坏，也就被称为虫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both"/>
        <w:rPr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 </w:t>
      </w:r>
      <w:r>
        <w:rPr>
          <w:sz w:val="21"/>
          <w:szCs w:val="21"/>
        </w:rPr>
        <w:t>霉变 </w:t>
      </w:r>
      <w:r>
        <w:rPr>
          <w:sz w:val="21"/>
          <w:szCs w:val="21"/>
          <w:lang w:eastAsia="zh-CN"/>
        </w:rPr>
        <w:t>：空气中的霉菌孢子散落在药材上，药材中含有的糖类、粘液质、淀粉、蛋白质及油类为霉菌提供营养物质，霉菌大量繁殖导致药材失去药用价值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泛油：指药材中的挥发油、糖类、脂肪在受潮、受热或贮藏不当导致物质溢出浮在药材表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变色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：指药材因环境的变化导致物质发生化学反应或者霉变，改变物质原有的颜色，药材性质也发生了改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气味散失：中药材因久存或养护不当、储存过程中发霉、酸败等化学反应导致气味散失，或改变药材原有气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风化：指药材含结晶水的无机盐物质因干燥，导致结晶水散失，变成非结晶状的无水物质，药材质量和药性发生改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潮解：指固体药材吸收了空气中水分，表面融化为液体的现象，药效降低，难以贮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粘连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: </w:t>
      </w:r>
      <w:r>
        <w:rPr>
          <w:sz w:val="21"/>
          <w:szCs w:val="21"/>
          <w:lang w:val="en-US" w:eastAsia="zh-CN"/>
        </w:rPr>
        <w:t>指熔点低的固体药材受热，糖类物质吸潮后粘黏，使形态改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腐烂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: </w:t>
      </w:r>
      <w:r>
        <w:rPr>
          <w:sz w:val="21"/>
          <w:szCs w:val="21"/>
          <w:lang w:val="en-US" w:eastAsia="zh-CN"/>
        </w:rPr>
        <w:t>指动物类药材或鲜药在温湿度以下，微生物繁殖将药片分解导致饮片腐烂败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color w:val="FF0000"/>
          <w:sz w:val="21"/>
          <w:szCs w:val="21"/>
          <w:lang w:val="en-US" w:eastAsia="zh-CN"/>
        </w:rPr>
        <w:t>其他：超过有效期的、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电脑批号和实物批号不符的（更改产品批号或者有效期的）和无合格证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问题品种处理方法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lang w:val="en-US" w:eastAsia="zh-CN"/>
        </w:rPr>
      </w:pPr>
      <w:r>
        <w:rPr>
          <w:lang w:val="en-US" w:eastAsia="zh-CN"/>
        </w:rPr>
        <w:t>装斗前将容器、柜斗整理干净消除死角隐患，有灰屑、虫迹、潮软或霉斑不得上柜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lang w:val="en-US" w:eastAsia="zh-CN"/>
        </w:rPr>
      </w:pPr>
      <w:r>
        <w:rPr>
          <w:lang w:val="en-US" w:eastAsia="zh-CN"/>
        </w:rPr>
        <w:t>过筛清理灰渣，保持饮片干净、无尘、无杂质，防止有害生物侵入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lang w:val="en-US" w:eastAsia="zh-CN"/>
        </w:rPr>
      </w:pPr>
      <w:r>
        <w:rPr>
          <w:lang w:val="en-US" w:eastAsia="zh-CN"/>
        </w:rPr>
        <w:t>保持通风、阴凉、干燥，室温应控制在</w:t>
      </w:r>
      <w:r>
        <w:rPr>
          <w:lang w:val="en-US" w:eastAsia="zh-CN"/>
        </w:rPr>
        <w:t>25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以下，相对湿度应保持在</w:t>
      </w:r>
      <w:r>
        <w:rPr>
          <w:lang w:val="en-US" w:eastAsia="zh-CN"/>
        </w:rPr>
        <w:t>75%</w:t>
      </w:r>
      <w:r>
        <w:rPr>
          <w:lang w:val="en-US" w:eastAsia="zh-CN"/>
        </w:rPr>
        <w:t>以下为宜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lang w:val="en-US" w:eastAsia="zh-CN"/>
        </w:rPr>
      </w:pPr>
      <w:r>
        <w:rPr>
          <w:lang w:val="en-US" w:eastAsia="zh-CN"/>
        </w:rPr>
        <w:t>用低温（冰柜、阴凉柜）储藏，有效防止发霉、生虫和变质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lang w:val="en-US" w:eastAsia="zh-CN"/>
        </w:rPr>
      </w:pPr>
      <w:r>
        <w:rPr>
          <w:lang w:val="en-US" w:eastAsia="zh-CN"/>
        </w:rPr>
        <w:t>用高温如曝晒、烘烤（微波炉</w:t>
      </w:r>
      <w:r>
        <w:rPr>
          <w:lang w:val="en-US" w:eastAsia="zh-CN"/>
        </w:rPr>
        <w:t>60</w:t>
      </w:r>
      <w:r>
        <w:rPr>
          <w:lang w:val="en-US" w:eastAsia="zh-CN"/>
        </w:rPr>
        <w:t>度左右，</w:t>
      </w:r>
      <w:r>
        <w:rPr>
          <w:lang w:val="en-US" w:eastAsia="zh-CN"/>
        </w:rPr>
        <w:t>1-2</w:t>
      </w:r>
      <w:r>
        <w:rPr>
          <w:lang w:val="en-US" w:eastAsia="zh-CN"/>
        </w:rPr>
        <w:t>分钟）的方法，可以杀死害虫及虫卵，防止虫蛀霉变（含挥发油的饮片烘烤温度不超过</w:t>
      </w:r>
      <w:r>
        <w:rPr>
          <w:lang w:val="en-US" w:eastAsia="zh-CN"/>
        </w:rPr>
        <w:t>60</w:t>
      </w:r>
      <w:r>
        <w:rPr>
          <w:rFonts w:cs="宋体" w:ascii="宋体" w:hAnsi="宋体"/>
          <w:lang w:val="en-US" w:eastAsia="zh-CN"/>
        </w:rPr>
        <w:t> ℃</w:t>
      </w:r>
      <w:r>
        <w:rPr>
          <w:lang w:val="en-US" w:eastAsia="zh-CN"/>
        </w:rPr>
        <w:t>，避免有效成分损失）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lang w:val="en-US" w:eastAsia="zh-CN"/>
        </w:rPr>
      </w:pPr>
      <w:r>
        <w:rPr>
          <w:lang w:val="en-US" w:eastAsia="zh-CN"/>
        </w:rPr>
        <w:t>采用摊晾法、石灰干燥法、密封干燥法对药材进行干燥处理，降低其水分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lang w:val="en-US" w:eastAsia="zh-CN"/>
        </w:rPr>
      </w:pPr>
      <w:r>
        <w:rPr>
          <w:lang w:val="en-US" w:eastAsia="zh-CN"/>
        </w:rPr>
        <w:t>采用两种或两种以上的药物同贮或采用一些有特殊气味的药物同贮，相互克制（蛤蚧和花椒同贮，金钱白花蛇和大蒜同贮，土鳖虫和大蒜同贮，人参和细辛同贮等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起到防虫和防止霉变的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lang w:val="en-US" w:eastAsia="zh-CN"/>
        </w:rPr>
      </w:pPr>
      <w:r>
        <w:rPr>
          <w:lang w:val="en-US" w:eastAsia="zh-CN"/>
        </w:rPr>
        <w:t>某些矿物类饮片如硼砂、芒硝等，在干燥空气中容易失去结晶水而风化，应储存于密封的缸、罐中，置于凉爽处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lang w:val="en-US" w:eastAsia="zh-CN"/>
        </w:rPr>
      </w:pPr>
      <w:r>
        <w:rPr>
          <w:lang w:val="en-US" w:eastAsia="zh-CN"/>
        </w:rPr>
        <w:t>鹿茸、冬虫夏草、当归、川芎、瓜蒌等可喷洒少量</w:t>
      </w:r>
      <w:r>
        <w:rPr>
          <w:lang w:val="en-US" w:eastAsia="zh-CN"/>
        </w:rPr>
        <w:t>95%</w:t>
      </w:r>
      <w:r>
        <w:rPr>
          <w:lang w:val="en-US" w:eastAsia="zh-CN"/>
        </w:rPr>
        <w:t>药用乙醇或</w:t>
      </w:r>
      <w:r>
        <w:rPr>
          <w:lang w:val="en-US" w:eastAsia="zh-CN"/>
        </w:rPr>
        <w:t>50</w:t>
      </w:r>
      <w:r>
        <w:rPr>
          <w:lang w:val="en-US" w:eastAsia="zh-CN"/>
        </w:rPr>
        <w:t>度左右的白酒密封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质量风险品种处理办法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通过第四大点方法处理后，对生虫、霉变等不能药用的品种请立即下柜（下柜品种必须放入药品标签），停止销售，等待质管部给予处理意见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对下柜品种、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超过有效期的、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电脑批号和实物批号不符的、无合格证的品种请按下表格式上报。</w:t>
      </w:r>
    </w:p>
    <w:tbl>
      <w:tblPr>
        <w:tblW w:w="10050" w:type="dxa"/>
        <w:jc w:val="left"/>
        <w:tblInd w:w="-7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960"/>
        <w:gridCol w:w="960"/>
        <w:gridCol w:w="960"/>
        <w:gridCol w:w="780"/>
        <w:gridCol w:w="645"/>
        <w:gridCol w:w="915"/>
        <w:gridCol w:w="870"/>
        <w:gridCol w:w="1155"/>
        <w:gridCol w:w="1065"/>
        <w:gridCol w:w="975"/>
      </w:tblGrid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批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质量问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有无合格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实物批号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处填：生虫（霉变、变色、泛油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处填：有或者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处填：合格证上批号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请在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02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年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8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2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日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2:0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前发业务部内网邮箱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六、中药饮片门店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</w:r>
    </w:p>
    <w:tbl>
      <w:tblPr>
        <w:tblW w:w="6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705"/>
        <w:gridCol w:w="2055"/>
        <w:gridCol w:w="1470"/>
        <w:gridCol w:w="1830"/>
      </w:tblGrid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东大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柳城凤溪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经营资质，有库存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大道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二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桃源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：大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中心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一片：邛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浆洗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红星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双林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科华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金丝街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汉南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新乐中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强西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榕声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经营资质，有库存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十二桥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光华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光华村街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土龙路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交大路第三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枣子巷药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清江东路二药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七、若有疑问请来电：王晓燕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38819113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45:00Z</dcterms:created>
  <dc:creator>Administrator</dc:creator>
  <dc:description/>
  <dc:language>en-US</dc:language>
  <cp:lastModifiedBy>王晓燕</cp:lastModifiedBy>
  <dcterms:modified xsi:type="dcterms:W3CDTF">2020-08-12T06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