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找药流程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门店场景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（顾客凭药盒、照片、处方等到店问询）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门店有库存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零售前台开票”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0034</w:t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回答模板：您好！这个药我们有的，我拿给您看下吧！</w:t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后续操作：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正常销售流程。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门店无库存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门店库存小于顾客需求数量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其他门店有库存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仓库有库存：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公司经营目录查询”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00513/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查询当前所有门店保管账库存”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00010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回答模板：您好！请您稍等下，我们店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这个品种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暂时没有现货了或我们店库存暂时只有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  <w:t>**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盒了 ，我帮您看看我们公司其他门店有没有库存，尽快帮您调拨好吗？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后续操作：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调拨</w:t>
      </w:r>
      <w:r>
        <w:rPr>
          <w:rFonts w:eastAsia="宋体" w:cs="宋体" w:ascii="宋体" w:hAnsi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报营运部铺货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公司未经营（有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ID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但淘汰且公司无库存、无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ID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公司经营目录查询”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00513/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药品价格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1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网”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https://www.315jiage.cn/default.aspx/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百度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回答模板：您好！请您稍等下，这个我们暂时没有，但是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我们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可以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为你提供找药服务，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尽快上报公司采购，请留下您的联系方式（或加企业微信），如后期购进了及时联系您好吗？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后续操作：上报小程序找药并跟进进度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给顾客发送小程序二维码指导操作。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社群场景：（顾客凭语音、药品照片、文字描述等问询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门店有库存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零售前台开票”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0034</w:t>
      </w:r>
    </w:p>
    <w:p>
      <w:pPr>
        <w:pStyle w:val="Normal"/>
        <w:numPr>
          <w:ilvl w:val="0"/>
          <w:numId w:val="9"/>
        </w:numPr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回答模板：您好！这个药我们有的，我拍给您看下吧！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为了不影响社区内其他圈友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我和您私聊哈！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后续操作：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正常销售流程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门店无库存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门店库存小于顾客需求数量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其他门店有库存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仓库有库存：</w:t>
      </w:r>
    </w:p>
    <w:p>
      <w:pPr>
        <w:pStyle w:val="Normal"/>
        <w:numPr>
          <w:ilvl w:val="0"/>
          <w:numId w:val="9"/>
        </w:numPr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公司经营目录查询”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00513/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查询当前所有门店保管账库存”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00010</w:t>
      </w:r>
    </w:p>
    <w:p>
      <w:pPr>
        <w:pStyle w:val="Normal"/>
        <w:numPr>
          <w:ilvl w:val="0"/>
          <w:numId w:val="9"/>
        </w:numPr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回答模板：您好！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这个货品我们有售，请问你需要多少盒？为了不影响社区内其他圈友，我和您私聊哈！</w:t>
      </w:r>
    </w:p>
    <w:p>
      <w:pPr>
        <w:pStyle w:val="Normal"/>
        <w:numPr>
          <w:ilvl w:val="0"/>
          <w:numId w:val="9"/>
        </w:numPr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后续操作：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调拨</w:t>
      </w:r>
      <w:r>
        <w:rPr>
          <w:rFonts w:eastAsia="宋体" w:cs="宋体" w:ascii="宋体" w:hAnsi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报营运部铺货，加顾客微信私聊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、公司未经营（有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ID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但淘汰且公司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其他门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无库存、无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ID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）：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jc w:val="left"/>
        <w:rPr>
          <w:rFonts w:ascii="宋体" w:hAnsi="宋体" w:eastAsia="宋体" w:cs="宋体"/>
          <w:color w:val="FF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通过查询门店库存、公司库存均确定无销售的品种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回答模板：您好！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让您久等啦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您需求的药品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我们暂时没有，但是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我们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可以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为您提供小程序找药服务，具体操作如下，请允许我加个您的微信，方便我为您提供后续服务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后续操作：上报小程序找药并跟进进度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给顾客发送小程序二维码及找药操作视频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 w:cs="宋体" w:ascii="宋体" w:hAnsi="宋体"/>
          <w:color w:val="000000"/>
          <w:kern w:val="0"/>
          <w:sz w:val="15"/>
          <w:szCs w:val="15"/>
          <w:lang w:val="en-US" w:eastAsia="zh-CN" w:bidi="ar"/>
        </w:rPr>
        <w:drawing>
          <wp:inline distT="0" distB="0" distL="0" distR="0">
            <wp:extent cx="2611120" cy="56584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565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5"/>
          <w:szCs w:val="15"/>
          <w:lang w:val="en-US" w:eastAsia="zh-CN" w:bidi="ar"/>
        </w:rPr>
        <w:drawing>
          <wp:inline distT="0" distB="0" distL="0" distR="0">
            <wp:extent cx="2857500" cy="381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41:54Z</dcterms:created>
  <dc:creator>Administrator</dc:creator>
  <dc:description/>
  <dc:language>en-US</dc:language>
  <cp:lastModifiedBy>gigioo</cp:lastModifiedBy>
  <dcterms:modified xsi:type="dcterms:W3CDTF">2020-09-17T04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