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5771,204268,204266,204269,204265,184369,36346,187175,141504,18470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5769,105786,198815,204446,204282,94886,31018,54507,159091,59899,55301,69061,24907,39122,90709,106818,48505,3241,96369,31176,17368,149132,48566,15993,37755,27724,9026,31173,186275,55223,72816,205257,101428,10702,184790,7202,3200,10697,115281,82089,1924,55449,3054,9978,199117,38445,17481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12T10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