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64920,23858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5771,204268,204266,204269,204265,184369,141504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12213,35769,105786,198815,204446,204282,94885,31018,54507,6045,141097,48505,59712,3241,55301,96367,69051,24907,39122,90709,106818,38445,199117,174817,31176,17368,110402,149132,36346,48566,15993,25466,27724,37755,9026,31173,186275,55223,72816,205257,101428,10702,184790,7202,3200,10697,115281,82089,1924,55449,3054,99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9-10T13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