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9354</w:t>
      </w:r>
      <w:r>
        <w:rPr>
          <w:lang w:val="en-US" w:eastAsia="zh-CN"/>
        </w:rPr>
        <w:t>,166880,113448,201173,1265,204071,193509,148643,186704,12470,13508,26748,88771,22899,135487,26264,55228,113820,192185,7906,10446,17023,136362,114952,166880,15124,50345,202656,25922,49056,82097,266,737,195888,193874,12502,877,181867,763,186928,162357,58243,35137,121436,49944,160473,1713,102958,22512,166892,188890,167998,42965,184083,168318,198109,176644,204585,184744,198109,137825,2182,114827,192089,109247,204226,123844,31821,185564,190894,10462,162146,41576,58607,191714,5362,16367,135037,152211,60944,136362,193509,7906,2463,166722,45681,108352,5626,69284,12470,1233,14587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157628,185384,126473,146788,188734,185383,126473,147221,147164,126484,147216,182145,173793,147152,157628,18017,198986,198987,198984,198990,188531,147152,14516,195688,201327,199876,135050,184837,173734,147309,158358,190291,190103,93495,47456,93497,67415,163709,184964,16161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9-10T09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