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8</w:t>
      </w:r>
      <w:r>
        <w:rPr>
          <w:rFonts w:eastAsia="仿宋_GB2312;仿宋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脑心舒口服液、医用退热贴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供应商来货产地错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  <w:lang w:eastAsia="zh-CN"/>
        </w:rPr>
        <w:t>批次效期问题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9-02-21T16:31:00Z</cp:lastPrinted>
  <dcterms:modified xsi:type="dcterms:W3CDTF">2020-09-10T09:42:3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