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独生活血片门店调拨的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因目前独圣活血片还有门店未按要求调入浆洗街店，现将该品种再次进行门店调拨处理（调拨明细详见附表），请门店一定按照要求的</w:t>
      </w:r>
      <w:r>
        <w:rPr>
          <w:color w:val="FF0000"/>
          <w:sz w:val="48"/>
          <w:szCs w:val="48"/>
          <w:lang w:val="en-US" w:eastAsia="zh-CN"/>
        </w:rPr>
        <w:t>“批号”</w:t>
      </w:r>
      <w:r>
        <w:rPr>
          <w:sz w:val="28"/>
          <w:szCs w:val="28"/>
          <w:lang w:val="en-US" w:eastAsia="zh-CN"/>
        </w:rPr>
        <w:t>在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前调入浆洗街店，未在规定时间内退回的门店，将对店长进行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人处罚，请各门店同事积极配合！谢谢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赖习敏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350093326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刘安燕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 xml:space="preserve">15731525232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独生活血片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调拨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刘安燕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嗨·girl</cp:lastModifiedBy>
  <cp:lastPrinted>2018-04-08T15:15:00Z</cp:lastPrinted>
  <dcterms:modified xsi:type="dcterms:W3CDTF">2020-09-10T09:02:40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